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б учителях предметниках Арахкентской СОШ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835"/>
        <w:gridCol w:w="3260"/>
        <w:gridCol w:w="2410"/>
        <w:gridCol w:w="992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и когда окончи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-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и где проходили курсы повышения квалифика ции по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м году аттестовалис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 С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ния 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Патимат Абду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У  19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нач.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Нуржахат Насу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И 19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нач.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Махачкала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И 199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нач кл и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Махачкала 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Умурагиль Насухов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 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Айшат Ума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П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 кл уч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 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Аишат Хаж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 иностранных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г. Махачкала 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Наид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 фак , учитель рус яз и л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 Махачкала 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 фак , учитель рус яз и л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Из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Мат. факульт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геомет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 Махачкала 20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льдеров Батдал Сайг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ат. факульт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и и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Махачкала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Магомед Дац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льдарова Гажар Батда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П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ажат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 201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Бурлия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динова Патимат Мусагадж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20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ахачкала 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а Рупият Магомед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19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П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ов Юсуп Ибраг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Х 20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У 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Махачкала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хадова Мадин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ДГ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01:00Z</dcterms:created>
  <dc:creator>пк</dc:creator>
  <dc:description/>
  <cp:keywords/>
  <dc:language>en-US</dc:language>
  <cp:lastModifiedBy>151551</cp:lastModifiedBy>
  <dcterms:modified xsi:type="dcterms:W3CDTF">2018-01-05T16:50:00Z</dcterms:modified>
  <cp:revision>3</cp:revision>
  <dc:subject/>
  <dc:title/>
</cp:coreProperties>
</file>