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нотация к рабочей программе по русскому языку, 1-4 клас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дисциплины в структуре основ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мет «Русский язык» включён в базовую часть Федерального базисного учебного плана для образовательных учреждений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зучения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русского языка в образовательных учреждениях основного общего образования направлено на достижение следующих целей: •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руктура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обучения грамоты изучается фонетика, графика, орфография, слово и предложение. Систематический курс состоит из разделов: фонетика и орфоэпия, графика ,лексика, морфемика, морфология, синтаксис, орфография и пунктуация, развитие речи, текс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сновные образовательные техн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изучения дисциплины используется как традиционные так ИКТ технологии, а так же, самостоятельная работа по изучению теоретических вопросов и выполнению практических заданий, компьютерное тестирование, контрольные работы, и т.п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Требования к результатам освоения дисцип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обеспечивает достижение выпускникам начальной школы определённых личностных, метапредметных и предмет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ичностные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ирование эстетических потребностей, ценностей и чув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ьзование знаково-символических средств представления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ктивное использование речевых средств и средств для решения коммуникативных и познаватель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Готовность конструктивно разрешать конфликты посредством учёта интересов сторон и сотрудни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формированность позитивного отношения к правильной устной и письменной речи как показателям общей культуры и гражданской позиции челове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щая трудоёмкост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ичество часов по учебному плану. На изучение русского языка в начальной школе выделяется 665 часов .В 1 классе- 165часов: из них 11 5часов отводится урокам обучения письму в период обучения грамоте и 50 часов -урокам русского языка. Во 2-4 классах на уроки русского языка отводится по 170 час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орма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ые контрольные работы, тестирование, итоговая комплексная раб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0:00Z</dcterms:created>
  <dc:creator>Апав</dc:creator>
  <dc:description/>
  <cp:keywords/>
  <dc:language>en-US</dc:language>
  <cp:lastModifiedBy>аск</cp:lastModifiedBy>
  <dcterms:modified xsi:type="dcterms:W3CDTF">2016-10-19T14:40:00Z</dcterms:modified>
  <cp:revision>2</cp:revision>
  <dc:subject/>
  <dc:title/>
</cp:coreProperties>
</file>