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ru-RU"/>
        </w:rPr>
        <w:t>Аннотация к рабочей программе по математике, 1-4 клас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Место дисциплины в структуре основной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едмет «Математика» включён в базовую часть Федерального базисного учебного плана для образовательных учреждений Российской Федер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ь изучения дисципли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ми целями начального обучения математике являются: · Математическое развитие младших школьников. · Формирование системы начальных математических знаний. · Воспитание интереса к математике, к умственной деятель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труктура дисципли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сла и величины. Арифметические действия. Работа с текстовыми задачами. Пространственные отношения. Геометрические фигуры. Геометрические величины. Работа с информаци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сновные образовательные технолог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оцессе изучения дисциплины используется информационные технологии, ИКТ технологии, а так же технология разноуровневого обуч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Требования к результатам освоения дисципли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гордости за свою Родину, российский народ и историю Рос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ие роли своей страны в мировом развитии, уважительное отношение к семейным ценностям, бережное отношение к окружающему мир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стное восприятие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вную самооценку, умение анализировать свои действия и управлять 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сотрудничества со взрослыми и сверстн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ку на здоровый образ жизни, наличие мотивации к творческому труду, к работе на результа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ами выполнения заданий творческого и поисков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речевых средств и средств информационных и коммуникационных технологий для решения коммуникативных и познавательных зада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начальными сведениями о сущности и особенностях объектов и процессов в соответствии с содержанием учебного предмета «математик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ие начального опыта применения математических знаний для решения учебно-познавательных и учебно-практических зада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бщая трудоёмкость дисципли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ичество часов по учебному плану. На изучение математики в каждом классе начальной школы отводится по 4 ч в неделю. Курс рассчитан на 540 ч: в 1 классе — 132 ч , во 2—4 классах — по 136 ч (34 учебные недели в каждом классе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Форма контро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стирование, контрольные работы, итоговая комплексная работ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53:00Z</dcterms:created>
  <dc:creator>Апав</dc:creator>
  <dc:description/>
  <cp:keywords/>
  <dc:language>en-US</dc:language>
  <cp:lastModifiedBy>аск</cp:lastModifiedBy>
  <dcterms:modified xsi:type="dcterms:W3CDTF">2016-10-19T14:53:00Z</dcterms:modified>
  <cp:revision>2</cp:revision>
  <dc:subject/>
  <dc:title/>
</cp:coreProperties>
</file>