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нотация к рабочей программе по окружающему миру, 1-4 клас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дисциплины в структуре основной образовате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Окружающий мир» включён в базовую часть Федерального базисного учебного плана для образовательных учреждений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зучение курса «Окружающий мир» в начальной школе направлено на достижение следующих целей: —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—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Человек и природа. Человек и общество. Правила безопасн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образовательн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В процессе изучения дисциплины используется технология развивающего обучения, ИКТ технологии, а так же метод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Требования к результатам освоения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разова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6:00Z</dcterms:created>
  <dc:creator>Апав</dc:creator>
  <dc:description/>
  <cp:keywords/>
  <dc:language>en-US</dc:language>
  <cp:lastModifiedBy>аск</cp:lastModifiedBy>
  <dcterms:modified xsi:type="dcterms:W3CDTF">2016-10-19T14:56:00Z</dcterms:modified>
  <cp:revision>2</cp:revision>
  <dc:subject/>
  <dc:title/>
</cp:coreProperties>
</file>