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Директор  МКУ «Арахкентская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средняя общеобразовательная школа»</w:t>
      </w:r>
    </w:p>
    <w:p>
      <w:pPr>
        <w:pStyle w:val="Normal"/>
        <w:jc w:val="right"/>
        <w:rPr/>
      </w:pPr>
      <w:r>
        <w:rPr/>
        <w:t>____________Х.А.Магомедов                                                                                                                                                                                                   «____»  ___________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орожная кар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бота  с детьми с ограниченными возможностями здоровья»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8– 2019 учебный го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br/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ть системный подход к обеспечению условий для развития детей с ограниченными возможностями здоровья и оказать помощь этой категории учащихся в освоении основной образовательной программы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особые образовательные потребности детей с ОВЗ, обусловленные особенностями их физического и психическ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3.Создать условия для успешной социализации обучающихся,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возможность прохождения курсовой подготовки и переподготовки учителей по вопросам специ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108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данных детей с ОВ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остояния здоровья, возможностей  детей с ОВЗ по карте ИП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(«дорожной карты») по обеспечению реализации образования воспитанников с ОВЗ в соответствии с требованиями ФГО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емьи (семейных отношений) детей с ОВЗ 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икроклимата в классных коллективах, в которых обучаются дети с ОВЗ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,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инструктивно-методических</w:t>
            </w:r>
          </w:p>
          <w:p>
            <w:pPr>
              <w:pStyle w:val="Normal"/>
              <w:rPr/>
            </w:pPr>
            <w:r>
              <w:rPr/>
              <w:t>совещаний с педагогами</w:t>
            </w:r>
          </w:p>
          <w:p>
            <w:pPr>
              <w:pStyle w:val="Normal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rPr/>
            </w:pPr>
            <w:r>
              <w:rPr/>
              <w:t>реализации ФГОС для детей с 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 соц.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учителям,  работающим с детьми с ОВЗ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 обучения ребенка с ОВЗ в условиях ФГОС, вовлечение их в образовательную деятельно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,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успеваемостью детей с ОВЗ. Оказание своевременной помощи в обучении детей с ОВ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 руководитель, соц.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организации инфраструктуры по беспрепятственному доступу в образовательные учрежд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 с учетом возможности их здоров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.рук., педагог –психолог ,социальный педаг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личных дел детей с ОВЗ, протоколов обследования детей — инвалидов.</w:t>
            </w:r>
            <w:r>
              <w:rPr/>
              <w:t xml:space="preserve"> Обновление базы данных учащихся с ограниченными возможностя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кл.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правлениям: формирование толерантного отношения в обществе к проблемам детей инвалидов,</w:t>
            </w:r>
          </w:p>
          <w:p>
            <w:pPr>
              <w:pStyle w:val="Normal"/>
              <w:rPr/>
            </w:pPr>
            <w:r>
              <w:rPr/>
              <w:t>-пропаганда возможностей и достижений детей с ОВЗ,</w:t>
            </w:r>
          </w:p>
          <w:p>
            <w:pPr>
              <w:pStyle w:val="Normal"/>
              <w:rPr/>
            </w:pPr>
            <w:r>
              <w:rPr/>
              <w:t>-расширение социальных контактов детей с ОВЗ, детей-инвалид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.рук., ,социальный педаг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 для родителей  в развитии и воспитании ребенка с ОВ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46:00Z</dcterms:created>
  <dc:creator>1</dc:creator>
  <dc:description/>
  <cp:keywords/>
  <dc:language>en-US</dc:language>
  <cp:lastModifiedBy>151551</cp:lastModifiedBy>
  <cp:lastPrinted>2018-09-13T18:45:00Z</cp:lastPrinted>
  <dcterms:modified xsi:type="dcterms:W3CDTF">2018-12-27T15:29:00Z</dcterms:modified>
  <cp:revision>3</cp:revision>
  <dc:subject/>
  <dc:title>Дорожная карта  с детьми с ограниченными возможностями здоровья</dc:title>
</cp:coreProperties>
</file>