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иректор  МКУ «Арахкентская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Х.А.Магомедов                                                                                                                                                                                                   «____»  ___________  2018 г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План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П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рофилактика безнадзорности и  правонарушений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еди  несовершеннолетних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2018-2019 учебный год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15"/>
        <w:gridCol w:w="1985"/>
        <w:gridCol w:w="2366"/>
        <w:gridCol w:w="174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878" w:hanging="878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8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Сроки провед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40" w:after="20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Участни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5" w:after="200"/>
              <w:ind w:left="5" w:right="13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ланирование работы по профилактике правонарушени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есовершеннолетних на 2018-2019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Сентябрь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директор, соц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едагог, зам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иректора по В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ц. педагог</w:t>
            </w:r>
          </w:p>
        </w:tc>
      </w:tr>
      <w:tr>
        <w:trPr>
          <w:trHeight w:val="15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288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бота Совета профилак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во второй вторник месяц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учащиеся, кл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руководители,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остав Совета профилактики, родители, педагоги школ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ыявление подростков, находящихся в трудной жизненной ситуации, склонных к употреблению алкоголя и наркотиков, члено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еформальных молодежных организаций, составление банка данных н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етей, находящихся в трудной жизненн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 течение учебно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л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уководители, соц. педагог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поВ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ндивидуальное социально-педагогическое сопровождение детей с проблем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 течение учебно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л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уководители, соц. педагог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поВ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банка данных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щиеся, находящиеся в трудной жизненной ситуации, и неблагополучные семьи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щиеся, находящиеся под опекой (попечительством)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щиеся, проживающие в социально-неблагополучных, многодетных, малообеспеченных, неполных семьях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щиеся, не приступившие к занятиям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щиеся, состоящие на ВШУ, на учете в КДН и ЗП и в ПДН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щиеся, проживающие не с р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ентябрь 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ктябрь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л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уководители, соц. педагог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поВ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Согласование списков учащихся, состоящих на учете в ПД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ногодетных и опекаемых со специалистами учреждений систем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фил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ентябрь  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апрель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явление родителей и законных представителей детей, не выполняющих обязанности по их воспита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Учет детей, систематически пропускающих занятия без уважите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чи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До 1 числа каждо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есяц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кл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уководител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ц. педаго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социального паспорта школы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рректировка паспорта в конце учебного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10 октября 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15 мая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кл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уководител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ц. педаго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ривлечение детей, попавших в трудную жизненную ситуацию,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м в кружках, секциях, к общественной рабо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сентябрь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кл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уководител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ц. педагог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чащиес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офориентационная работа (тестирование, собеседование, беседы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ями различных учеб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1 классы, кл. руководители, соц. педаго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ц. педагог</w:t>
            </w:r>
          </w:p>
        </w:tc>
      </w:tr>
      <w:tr>
        <w:trPr>
          <w:trHeight w:val="12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частие на  родительских собра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о плану работы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л руководител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одители, кл. рук, учащиеся,соц. педаго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оц педагог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для социальных педагогов на тему: «Профилактика правонарушений среди несовершеннолетних и семьи, находящиеся в трудной жизненной ситу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4.03.2019 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 педаго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 xml:space="preserve">Н.Дженг школа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овета по профилактике правонарушений за 2018-2019 учебный год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, графика работы Совета по профилактике правонарушений среди несовершеннолетних на 2019-2020учебны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а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о ВР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Ежеквартальный отчет по профилактике правонарушений среди несовершеннолетних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о 5 числ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оц педагог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рамках всероссийского Дня правовой помощи дет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сти межведомственную  профилактическую работу  по профилактике правонарушений и профилактике употребления ПАВ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на те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росток в мире вредных привычек»,«Как не стать жертвой преступл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кажи наркотикам нет» и тд.</w:t>
            </w:r>
          </w:p>
          <w:p>
            <w:pPr>
              <w:pStyle w:val="Normal"/>
              <w:shd w:fill="FFFFFF" w:val="clear"/>
              <w:spacing w:lineRule="exact" w:line="283" w:before="0" w:after="200"/>
              <w:ind w:left="878" w:hanging="878"/>
              <w:rPr>
                <w:rFonts w:ascii="Times New Roman" w:hAnsi="Times New Roman" w:cs="Times New Roman"/>
                <w:b/>
                <w:b/>
                <w:bCs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8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Ноя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4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1-11 класс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Зам.дир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Соц.педагог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в рамках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ой акции, приуроченной ко Всемирному дню борьбы со СПИ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 декабр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о  ВР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Профилактика детского дорожно-транспортного травматиз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Беседы по профилактике ДТП с привлечением инспектор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 ГИБДД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Участие в игре по профилактике ДДТТ «Красный, желтый, зеленый». Школьный тур конкурса творческих работ «Дорога и м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частие в игре по профилактике ДДТТ «Светофор». Районный тур конкурса творческих работ «Дорога и мы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«Азбука дороги»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pacing w:lineRule="exact" w:line="269"/>
              <w:ind w:right="149" w:firstLine="43"/>
              <w:jc w:val="center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ай</w:t>
            </w:r>
          </w:p>
          <w:p>
            <w:pPr>
              <w:pStyle w:val="Normal"/>
              <w:shd w:fill="EAF1DD" w:val="clear"/>
              <w:spacing w:lineRule="exact" w:line="269" w:before="0" w:after="0"/>
              <w:ind w:right="149" w:firstLine="43"/>
              <w:jc w:val="center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 течение год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ктябрь  Ноябрь  Декабрь Декабрь-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апре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99" w:hanging="1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6-7 классы</w:t>
            </w:r>
          </w:p>
          <w:p>
            <w:pPr>
              <w:pStyle w:val="Normal"/>
              <w:shd w:fill="FFFFFF" w:val="clear"/>
              <w:spacing w:lineRule="exact" w:line="274"/>
              <w:ind w:right="499" w:hanging="1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99" w:hanging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-9 классы</w:t>
            </w:r>
          </w:p>
          <w:p>
            <w:pPr>
              <w:pStyle w:val="Normal"/>
              <w:shd w:fill="FFFFFF" w:val="clear"/>
              <w:spacing w:lineRule="exact" w:line="274"/>
              <w:ind w:right="499" w:hanging="1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 – 4 класс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оц.педагог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классн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руководители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зам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оц.педаго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еподаватель ОБЖ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офилактика зависимого поведения несовершеннолетних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Мой выбор - здоровье, радость, красота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видеофильмов по проблемам наркомании и табакокурен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матических классных часов « Здоровый образ жизни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школьной спартакиаде «Мы выбираем спорт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злоупотребления алкоголя и наркотических средств (презентации, беседы специалистов наркологов, психологов, инспекторов ПДН, представителя управления федеральной службы по контролю за незаконным оборотом наркотических средств), индивидуальное сопровожд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9 классы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классн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руководители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зам директора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оведение бесед, лекций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с  учащимися 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м безопасного пути в школу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новление   информационных   стендов   по   ПДД,  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по темам профилактики ДТП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по правоведению, правилам поведения в школ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толерантност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по профилактике употребления ПАВ, ЗОЖ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матических классных часов по теме «Здоровый образ жизни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часы по нравственному воспитанию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pacing w:val="-7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еподаватель ОБ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, кл. руководи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, кл. руководи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еподаватель ОБ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оц.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бота с семьями, воспитывающими опекаемых детей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рганизация летнего отдых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нтроль досуговой деятельност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Сентябрь – октябрь 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Апрель – 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й педагог школы, классные руководители, учащиес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Соц. педагог школ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5:19:00Z</dcterms:created>
  <dc:creator>AIDA_MEtOD</dc:creator>
  <dc:description/>
  <cp:keywords/>
  <dc:language>en-US</dc:language>
  <cp:lastModifiedBy>151551</cp:lastModifiedBy>
  <cp:lastPrinted>2018-09-13T18:29:00Z</cp:lastPrinted>
  <dcterms:modified xsi:type="dcterms:W3CDTF">2018-09-13T15:29:00Z</dcterms:modified>
  <cp:revision>3</cp:revision>
  <dc:subject/>
  <dc:title/>
</cp:coreProperties>
</file>