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У «Арахкентск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 xml:space="preserve">Годово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социального педагога Арахкентской СОШ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7"/>
        <w:gridCol w:w="1701"/>
        <w:gridCol w:w="2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Содержание мероприятий</w:t>
            </w:r>
          </w:p>
          <w:p>
            <w:pPr>
              <w:pStyle w:val="Heading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bCs/>
                <w:color w:val="002060"/>
                <w:szCs w:val="24"/>
              </w:rPr>
              <w:t>сро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2060"/>
                <w:sz w:val="24"/>
                <w:szCs w:val="24"/>
              </w:rPr>
              <w:t>ответственные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циальных паспортов на учащихся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школы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учебных занятий учащимися; анализ причин пропущен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и преступлений среди 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и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щимися и родителями первоклассников. Выявление уч-ся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«группы риска». Вовлечение в общешкольные мероприятия, кружки и спортивные секции по интерес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циальный  педаго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тематических встреч родителей с работниками образования,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р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и классных часов по темам «Учеба – твой главный труд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бучающихся, склонных к пропускам учебных занятий без уважительной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, Зам. дир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. Обследование условий жизни опекаем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успеваемости и посещаемости  учащихся, состоящих на разных видах учёта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: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по четыре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уицида среди подро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 по 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 по ВР Социальный педагог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лоупотреблению наркотическими 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 по ВР Социальный педагог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циальный педагог: Мухидинова П.М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04:00Z</dcterms:created>
  <dc:creator>AIDA_MEtOD</dc:creator>
  <dc:description/>
  <cp:keywords/>
  <dc:language>en-US</dc:language>
  <cp:lastModifiedBy>151551</cp:lastModifiedBy>
  <cp:lastPrinted>2018-09-13T19:10:00Z</cp:lastPrinted>
  <dcterms:modified xsi:type="dcterms:W3CDTF">2018-09-13T16:10:00Z</dcterms:modified>
  <cp:revision>5</cp:revision>
  <dc:subject/>
  <dc:title/>
</cp:coreProperties>
</file>