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2DBDB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тветственности родителей за воспитание  детей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78"/>
        <w:gridCol w:w="2268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е собрания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а, обязанности и ответственность родителей за воспитание своих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спитание толеран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ь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естокое обращение с детьми. Методы выявления и предупрежд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 учащихся социальным педагогом по выявлению уровня социального благополучия ребенка, выявлении ситуации жестокого обращения и пересечения насилия в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проблем личностного и социального развития детей включенных в банк данных и попадающих в сферу деятельности системы профилакт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детей и подростков, находящихся в социально опасном положении и формирование банка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карты на каждого несовершеннолетнего ученика, находящегося в социально-опасном положении. Ведение учета сведений о проведен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, консультации, посещение семей, чьи родители нарушают права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для мам «День матер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соц. педагога на педагогическом совете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нфликт между ребенком и родител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 рисунков и плакатов «Папа, мама, я - спортсм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соц. педаг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2:00Z</dcterms:created>
  <dc:creator>AIDA_MEtOD</dc:creator>
  <dc:description/>
  <cp:keywords/>
  <dc:language>en-US</dc:language>
  <cp:lastModifiedBy>151551</cp:lastModifiedBy>
  <cp:lastPrinted>2017-10-09T18:11:00Z</cp:lastPrinted>
  <dcterms:modified xsi:type="dcterms:W3CDTF">2017-10-09T15:11:00Z</dcterms:modified>
  <cp:revision>3</cp:revision>
  <dc:subject/>
  <dc:title/>
</cp:coreProperties>
</file>