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У «Арахкентска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Х.А.Магомедов                                                                                                                                                                                                   «____»  ___________ 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Профилактика употребления психоактивных вещест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остранения ВИЧ-инфекции среди несовершеннолетни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-19</w:t>
      </w:r>
      <w:r>
        <w:rPr/>
        <w:t xml:space="preserve"> уч.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РАБОТА с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для обучающихся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, семья, сохранение  здоровья, спорт, как  альтернатива пагубным привычкам, психологическ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    молодежи, профилактика употребления ПА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-ПСИХОЛОГИЧЕСКОЕ ТЕСТИРОВАНИЕ (АНКЕТИРОВАНИЕ) по заданию 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4"/>
                <w:bCs/>
              </w:rPr>
              <w:t>"Круглый стол «ИМЕЮ ПРАВО ЗНАТЬ»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4"/>
                <w:bCs/>
              </w:rPr>
              <w:t>с использованием ИКТ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4"/>
                <w:b/>
                <w:bCs/>
              </w:rPr>
              <w:t>(</w:t>
            </w:r>
            <w:r>
              <w:rPr>
                <w:rStyle w:val="C0"/>
              </w:rPr>
              <w:t> профилактика проблемы наркоман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4"/>
                <w:bCs/>
              </w:rPr>
              <w:t>Круглый стол «НЕТ НАРКОТИКАМ»</w:t>
            </w:r>
          </w:p>
          <w:p>
            <w:pPr>
              <w:pStyle w:val="C3"/>
              <w:spacing w:before="0" w:after="0"/>
              <w:jc w:val="center"/>
              <w:rPr>
                <w:rStyle w:val="C4"/>
                <w:bCs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4"/>
                <w:b/>
                <w:bCs/>
              </w:rPr>
              <w:t>(</w:t>
            </w:r>
            <w:r>
              <w:rPr>
                <w:rStyle w:val="C0"/>
              </w:rPr>
              <w:t> профилактика проблемы нарком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материалов среди учащихся листовок "Здоровья "с целью пропаганды спорта, творчества, как альтернативы вредным привычкам; формирования здорового образа жизни среди подрастающего поколения, профилактики употребления П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 ст.ва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"За здоровый образ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волонтеров "Здоровья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дверии  Все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ОТКАЗА ОТ КУР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матического рисунка "Я выбираю ЗОЖ", "Я против кур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Все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ОТКАЗА ОТ КУРЕНИЯ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ия волонтеров "Здоровья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ФИЛАКТИКА  КУРЕ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ц день борьбы со спи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СТОПСПИД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"Здоровья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ОЖ - Мой выбор.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ажатая 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газет: "Спорт вместо наркотиков"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творческих работ "ЗОЖ- это мод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ред алкоголя. Механизм воздействия на организм"(демонстрация презентации "Влияние алкоголя на организм человека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: "Альтернатива вредным привычкам...?"(профилактика употребления П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российского ДНЯ ОТКАЗА ОТ КУ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нфета вместо сигаре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ажатая соц педагог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(печатная  информация: буклеты, памятки) Примерная тематика: семейное насилие, профилактика употребления Пав, пропаганда ЗОЖ, повышение психологических компетенций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. Примерная тематика: семейное насилие, профилактика употребления Пав, пропаганда ЗОЖ, повышение психологических компетенций, ценность жизни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бота с семьями с нарушенной структурой(алкоголизация, наркотизация...); посещение семей, педагогические рекомендации членам  дан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 РАБОТА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лектории  по организации профилактической работы с обучающимися по профилактике употребления П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"Системный подход к организации работы классного руководителя с семьями  с нарушенной структу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Профилактика вредных привычек" Взаимодействие с межведомственными службами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овых знаний среди обучающихся и профилактика употребления ПАВ, с привлечением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ПДН, зав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1:00Z</dcterms:created>
  <dc:creator>Irina</dc:creator>
  <dc:description/>
  <cp:keywords/>
  <dc:language>en-US</dc:language>
  <cp:lastModifiedBy>151551</cp:lastModifiedBy>
  <cp:lastPrinted>2018-09-13T19:07:00Z</cp:lastPrinted>
  <dcterms:modified xsi:type="dcterms:W3CDTF">2018-09-13T16:07:00Z</dcterms:modified>
  <cp:revision>7</cp:revision>
  <dc:subject/>
  <dc:title/>
</cp:coreProperties>
</file>