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«</w:t>
      </w:r>
      <w:r>
        <w:rPr>
          <w:b/>
        </w:rPr>
        <w:t>Утверждаю»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Директор  МКУ «Арахкентская </w:t>
      </w:r>
    </w:p>
    <w:p>
      <w:pPr>
        <w:pStyle w:val="Normal"/>
        <w:jc w:val="right"/>
        <w:rPr/>
      </w:pPr>
      <w:r>
        <w:rPr/>
        <w:t>средняя общеобразовательная школа »</w:t>
      </w:r>
    </w:p>
    <w:p>
      <w:pPr>
        <w:pStyle w:val="Normal"/>
        <w:jc w:val="right"/>
        <w:rPr/>
      </w:pPr>
      <w:r>
        <w:rPr/>
        <w:t>____________Х.А.Магомедов                                                                                                                                                                                                   «____»  ___________  2018 г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</w:rPr>
        <w:t xml:space="preserve">«Противодействие идеологии  терроризма и экстремизма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18 -2019 г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985"/>
        <w:gridCol w:w="1984"/>
      </w:tblGrid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с обучающимися ОУ по изучению норм законодательства, предусматривающего ответственность за националистические и иные экстремистские проя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, кл. рук., 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мероприятия, направленные на предупреждение распространения террористических и экстремистских идей среди учащихся, а также на ее воспитание в духе межнациональной и межрелигиозной толерант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. рук.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по организации профилактической, воспитательной и контрпропагандистской работы среди взрослого населения и в молодежной среде в целях формирования отрицательного отношения к идеологии экстремизма (тематические родительские собрания, диспуты и дискуссии обучающихся, выпуск стенгазет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й анализ ситуации совершения несовершеннолетними правонарушений, преступлений, пропусков занятий без уважительной причины и принятие своевременных мер противо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 по УВР, кл. рук-ли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 памяти в ОУ, школьных линеек с минутой молчания в память о жертвах террактов в г. Бесла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CFA" w:val="clear"/>
              </w:rPr>
            </w:pPr>
            <w:r>
              <w:rPr>
                <w:shd w:fill="FFFCFA" w:val="clear"/>
              </w:rPr>
              <w:t>Родительские собрания по профилактике предупреждения распространения террористических и экстремистских идей среди молодежи, вопросам воспитания межнациональной и межрелигиозной толеран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CFA" w:val="clear"/>
              </w:rPr>
            </w:pPr>
            <w:r>
              <w:rPr>
                <w:shd w:fill="FFFCFA" w:val="clear"/>
              </w:rPr>
              <w:t>Беседы с детьми «Преступная сущность идеологии террориз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январь , 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CFA" w:val="clear"/>
              </w:rPr>
            </w:pPr>
            <w:r>
              <w:rPr>
                <w:shd w:fill="FFFCFA" w:val="clear"/>
              </w:rPr>
              <w:t>Проведение встреч, бесед с обучающимися, раскрывающих преступную сущность идеологии терроризма (с привлечением сотрудников правоохранительных органов, комиссий по делам несовершеннолетних и защите их прав, др. заинтересованных ведомств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CFA" w:val="clear"/>
              <w:spacing w:before="180" w:after="180"/>
              <w:rPr/>
            </w:pPr>
            <w:r>
              <w:rPr/>
              <w:t>Классные часы на темы:</w:t>
            </w:r>
          </w:p>
          <w:p>
            <w:pPr>
              <w:pStyle w:val="Style15"/>
              <w:shd w:fill="FFFCFA" w:val="clear"/>
              <w:spacing w:before="180" w:after="180"/>
              <w:rPr/>
            </w:pPr>
            <w:r>
              <w:rPr/>
              <w:t>-   «Что такое терроризм?»</w:t>
            </w:r>
          </w:p>
          <w:p>
            <w:pPr>
              <w:pStyle w:val="Style15"/>
              <w:shd w:fill="FFFCFA" w:val="clear"/>
              <w:spacing w:before="180" w:after="180"/>
              <w:rPr/>
            </w:pPr>
            <w:r>
              <w:rPr/>
              <w:t>-   «Узнай, как защитить себя»</w:t>
            </w:r>
          </w:p>
          <w:p>
            <w:pPr>
              <w:pStyle w:val="Style15"/>
              <w:shd w:fill="FFFCFA" w:val="clear"/>
              <w:spacing w:before="180" w:after="180"/>
              <w:rPr/>
            </w:pPr>
            <w:r>
              <w:rPr/>
              <w:t>- стоп терроризм</w:t>
            </w:r>
          </w:p>
          <w:p>
            <w:pPr>
              <w:pStyle w:val="Style15"/>
              <w:shd w:fill="FFFCFA" w:val="clear"/>
              <w:spacing w:before="180" w:after="180"/>
              <w:rPr/>
            </w:pPr>
            <w:r>
              <w:rPr/>
              <w:t>- что такое экстремизм</w:t>
            </w:r>
          </w:p>
          <w:p>
            <w:pPr>
              <w:pStyle w:val="Style15"/>
              <w:shd w:fill="FFFCFA" w:val="clear"/>
              <w:spacing w:before="180" w:after="180"/>
              <w:rPr/>
            </w:pPr>
            <w:r>
              <w:rPr/>
              <w:t>-   «Психологический портрет террори</w:t>
              <w:softHyphen/>
              <w:t>ста и его жертв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CFA" w:val="clear"/>
              <w:spacing w:before="180" w:after="180"/>
              <w:rPr/>
            </w:pPr>
            <w:r>
              <w:rPr/>
              <w:t>Проведение конкурсов рисунков</w:t>
            </w:r>
          </w:p>
          <w:p>
            <w:pPr>
              <w:pStyle w:val="Style15"/>
              <w:shd w:fill="FFFCFA" w:val="clear"/>
              <w:spacing w:before="180" w:after="180"/>
              <w:rPr/>
            </w:pPr>
            <w:r>
              <w:rPr/>
              <w:t>«Мы против терроризма».</w:t>
            </w:r>
          </w:p>
          <w:p>
            <w:pPr>
              <w:pStyle w:val="Style15"/>
              <w:shd w:fill="FFFCFA" w:val="clear"/>
              <w:spacing w:before="180" w:after="1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CFA" w:val="clear"/>
              <w:spacing w:before="180" w:after="180"/>
              <w:rPr>
                <w:shd w:fill="FFFCFA" w:val="clear"/>
              </w:rPr>
            </w:pPr>
            <w:r>
              <w:rPr>
                <w:shd w:fill="FFFCFA" w:val="clear"/>
              </w:rPr>
              <w:t>Проведение встреч с сотрудниками правоохранительных органов по темам: «Дисциплинированность и бдительность – в чем выражается их взаимосвязь?», «Как террористы и экстремисты могут использовать подростков и молодежь в своих преступных целя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 раз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CFA" w:val="clear"/>
              <w:spacing w:before="180" w:after="180"/>
              <w:rPr>
                <w:shd w:fill="FFFCFA" w:val="clear"/>
              </w:rPr>
            </w:pPr>
            <w:r>
              <w:rPr>
                <w:shd w:fill="FFFCFA" w:val="clear"/>
              </w:rPr>
              <w:t>Консультации для родителей: «Формирование толерантного поведения в семь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7:40:00Z</dcterms:created>
  <dc:creator>Альбина</dc:creator>
  <dc:description/>
  <cp:keywords/>
  <dc:language>en-US</dc:language>
  <cp:lastModifiedBy>151551</cp:lastModifiedBy>
  <cp:lastPrinted>2018-09-13T19:00:00Z</cp:lastPrinted>
  <dcterms:modified xsi:type="dcterms:W3CDTF">2018-09-13T16:00:00Z</dcterms:modified>
  <cp:revision>6</cp:revision>
  <dc:subject/>
  <dc:title>План работы МБОУ «Многопрофильный лицей №30» по противодействию идеологии терроризма и экстремизма (2011-2013 гг</dc:title>
</cp:coreProperties>
</file>