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3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КУ «Арахкентская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Х.А.Магомедов                                                                                                                                                                                                   «____»  ___________  2018 г.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лан 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 неблагополучными семьями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КОУ «Арахкентская СОШ» на 2018-19 уч.год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1"/>
              <w:gridCol w:w="1984"/>
            </w:tblGrid>
            <w:tr>
              <w:trPr/>
              <w:tc>
                <w:tcPr>
                  <w:tcW w:w="8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8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Выявления неблагополучных семей, детей группы риска, не явившихся в колледж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8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Рейд «Подросток» Помощь детям, нуждающимся в психолого-педагогической помощ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8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Благотворительная акция для оказания помощи одеждой, обувью, канц. товарам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Составления соц. паспорта школы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8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Составление и коррекция картотеки неблагополучных семей, семей стоящих на контроле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8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Посещение неблагополучных семей, учащихся, стоящих на контроле ВШК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ого года</w:t>
                  </w:r>
                </w:p>
              </w:tc>
            </w:tr>
            <w:tr>
              <w:trPr/>
              <w:tc>
                <w:tcPr>
                  <w:tcW w:w="8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Рейд «Подросток» Посещение семей с неблагоприятной эмоциональной атмосферой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</w:tr>
            <w:tr>
              <w:trPr/>
              <w:tc>
                <w:tcPr>
                  <w:tcW w:w="8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Психологическая диагностика учащихся из неблагополучных семе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8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Отслеживание и привлечение учащихся в спортивные секции, кружки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ы с малообеспеченными семьями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2351"/>
              <w:gridCol w:w="1984"/>
            </w:tblGrid>
            <w:tr>
              <w:trPr/>
              <w:tc>
                <w:tcPr>
                  <w:tcW w:w="5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отрудничество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 Создание банка данных малообеспеченных семей</w:t>
                  </w:r>
                </w:p>
              </w:tc>
              <w:tc>
                <w:tcPr>
                  <w:tcW w:w="23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Оказание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мощи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щимся из малообеспеченных семей.</w:t>
                  </w:r>
                </w:p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директора по ВР, Кл.руководител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57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Посещение малообеспеченных семей</w:t>
                  </w:r>
                </w:p>
              </w:tc>
              <w:tc>
                <w:tcPr>
                  <w:tcW w:w="23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директора по ВР, Кл.руководител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50"/>
                    <w:ind w:left="30" w:right="30" w:hanging="0"/>
                    <w:textAlignment w:val="baselin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2:00Z</dcterms:created>
  <dc:creator>аск</dc:creator>
  <dc:description/>
  <cp:keywords/>
  <dc:language>en-US</dc:language>
  <cp:lastModifiedBy>151551</cp:lastModifiedBy>
  <cp:lastPrinted>2018-09-13T18:56:00Z</cp:lastPrinted>
  <dcterms:modified xsi:type="dcterms:W3CDTF">2018-09-13T15:56:00Z</dcterms:modified>
  <cp:revision>4</cp:revision>
  <dc:subject/>
  <dc:title/>
</cp:coreProperties>
</file>