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5F497A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5F497A"/>
          <w:sz w:val="28"/>
          <w:szCs w:val="24"/>
          <w:u w:val="single"/>
        </w:rPr>
        <w:t>Календарно-тематическое планирование по русскому языку в 8 класс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4"/>
        <w:gridCol w:w="13"/>
        <w:gridCol w:w="13"/>
        <w:gridCol w:w="15"/>
        <w:gridCol w:w="608"/>
        <w:gridCol w:w="2161"/>
        <w:gridCol w:w="2472"/>
        <w:gridCol w:w="851"/>
        <w:gridCol w:w="2548"/>
        <w:gridCol w:w="2421"/>
        <w:gridCol w:w="269"/>
        <w:gridCol w:w="1999"/>
        <w:gridCol w:w="1417"/>
      </w:tblGrid>
      <w:tr>
        <w:trPr>
          <w:trHeight w:val="4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ое содержани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учеб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-во часо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омашнее задание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ункции русского языка в современном мире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в современном мир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опорный конспект для пересказа текста. Аргументируют основные положения о роли русского языка в современном мире (устно и письменно). Выполняют письменное дифференцированн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  <w:p>
            <w:pPr>
              <w:pStyle w:val="Style21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 коммуникации.</w:t>
            </w:r>
          </w:p>
          <w:p>
            <w:pPr>
              <w:pStyle w:val="Style21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1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овторение изученного в 5-7 классах (9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ъяснительный диктант с последующей самопроверкой по алгоритму выполнения задания, работа в парах сильный – слабый над лексикой и пунктуацией текста, самостоятельное проектирование аргументированного текста о знаках препинания с последующей взаимопроверкой при консультативной помощи учителя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функции знаков препинания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проектирования структуры и содержания текста-рассужд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.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блюдение (языковой материал), беседа по вопросам, самостоятельная работа по учебнику (комментирование содержания таблиц), групповая работа – составление сложных предложений по схемам с последующей самопроверкой по алгоритму выполнения самопроверки, работа в парах сильный – слабый с упражнениями учебника (орфограммами, пунктограммами) с последующей взаимопроверкой, пунктуационный разбор, коллективное проектирование способов выполнения дифференцированного домашнего задания, комментирование выставленных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проведения пунктуационного разбора, конструирования сложных предло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 – 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ах прилагательных, причастий и наре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по диагностическим материалам учебника с последующей самопроверкой по памятке выполнения задания, лабораторная работа в парах сильный – слабый при консультативной помощи учителя по алгоритму выполнения заданий – анализ художественного текста, составление рассуждения на лингвистическую тему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-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ах прилагательных, причастий, нареч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Изложение с грамматическим заданием по упр.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и пар</w:t>
              <w:softHyphen/>
              <w:t>ная работа с материалом для изложения (составление плана изложения, замена лица излагающего, устное изложение текста, составление словаря изложения при консультативной помощи учителя), написание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.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шибок, допущенных в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                  раздельное                   написание не                     с разными                 частями реч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ранее изученных орфограмм на основе художественного текста, самостоятельное диагностирование по вопросам учебника с последующей взаимопроверкой при консультативной помощи учителя, работа в парах сильный – слабый с орфограммами по алгоритму выполнения задания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ровать допущенные ошибки, выполнять работу по их предупреж</w:t>
              <w:softHyphen/>
              <w:t>дению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алгоритм  напис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азными частями речи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. выявляемые в ходе исследования структуры слова,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, текста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сследовательской  деятельности (анализу)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Повторение изученного в 5-7 классах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, алгоритма проведения самопроверки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</w:t>
              <w:softHyphen/>
              <w:t>лять и использо</w:t>
              <w:softHyphen/>
              <w:t>вать индивидуаль</w:t>
              <w:softHyphen/>
              <w:t>ный маршрут восполнения проблемных зон в изученных тем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е</w:t>
              <w:softHyphen/>
              <w:t xml:space="preserve">чевых действий: использования адекватных языковых средств для отображения в форме письменных речевых высказы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caморегуляции, т. е. операционального опыта (учебных знаний и умен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аналитической,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Повтор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диагностическим картам типичных ошибок по алгоритму выполнения работы над ошибками, коллективное выполнение заданий по дидактическо</w:t>
              <w:softHyphen/>
              <w:t>му материалу, учебнику с последующей взаимопроверкой, самостоятельное выполнение творческого задания (ре</w:t>
              <w:softHyphen/>
              <w:t>дактирование текста)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>морегуляции, т. е. операционального опыта (учебных знаний и ум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ых 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диагностике результатов изуч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 над ошибками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интаксис. Пунктуация. Культура речи. (7 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                единицы                 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как единица                  синтаксис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ранее изученных орфограмм на основе художественного текста, самостоятельное диагностирование по вопросам учебника с последующей взаимопроверкой при консультативной помощи учителя, работа в парах сильный – слабый с орфограммами по алгоритму выполнения задания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сновные единицы синтаксис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признаки текста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екст  по форме, виду речи, типу речи, выявлять устойчивые стилистические признаки текстов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 выявляемые в ходе анализа и конструирования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0,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жатое изложение по упр.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стоятельная и пар</w:t>
              <w:softHyphen/>
              <w:t>ная работа с материалом для изложения (составление плана изложения, анализ описания действий в тексте, устное изложение текста, составление словаря изложения при консультативной помощи учителя), написание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как единица синтакси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главных членов в предложении, фронтальная беседа по результатам работы, составление алгоритма определения предикативной основы для лингвистического портфолио, составление мини-изложения по алгоритму выполнения задачи, компрессия текста с последующей взаимопроверкой при консультативной помощи учителя, объяснительный диктант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характеризовать предложение как  единицу синтаксис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 выявляемые в ходе анализа текста, предложения, слова, словосочет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е             как единица              синтаксис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объяснение постановки знаков препинания в текста), самостоятельная работа (комплексный анализ текста по алгоритму выполнения задачи при консультативной помощи учителя), работа в парах сильный – слабый (составление словосочетаний «Осенью»), конструирование и анализ текста по опорным словосочетаниям с последующей взаимопроверкой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характеризовать словосочетание  как  единицу синтаксис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ловосочет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                     словосочета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с лингвистическим портфолио (построение таблицы «Типы связи словосочетаний: способы определения»), свободный диктант с последующей взаимопроверкой, групповая работа (анализ текста по алгоритму проведения анализа при консультативной помощи учителя), конструирование словосочетаний подчинительным видом связи с последующей самопроверкой по памятке выполнения работы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определять вид связи слов в словосочетан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морегуляции, т.е.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 словосочет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е связи слов в словосочетан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основных видов подчинительной связи (согласование, управление, примыкание), определение видов связи слов в словосочетаниях, закрепление понятий о строение и значение словосочетаний, формирование понятия о синонимичных словосочетаниях и закрепление умений конструировать словосочетание и составлять из их схемы, развивать культуру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сновные виды подчинительной связи (согласование, управление, примыкание). Научиться определять виды связи слов в словосочетаниях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текста.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                       словосочета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беседа по контрольным вопросам, самостоятельная работа с портфолио (со</w:t>
              <w:softHyphen/>
              <w:t>ставление словосочетаний по образцу с последующей самопроверкой по ал</w:t>
              <w:softHyphen/>
              <w:t>горитму выполнения самопроверки), работа в парах сильный-слабый с упражнениями учебника (орфограмма</w:t>
              <w:softHyphen/>
              <w:t>ми) с последующей взаимопроверкой, синтаксический разбор словосочетаний, коллективное проектирование способов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разбора                        словосочетан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2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ростое предложение (3 ч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ая (предикативная) основа предложения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границы предложений и  способы их передачи в устной и письменной речи. Производить синтаксический разбор  простого предложения, определять грамматические основы в простом и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име</w:t>
              <w:softHyphen/>
              <w:t>нять полученные знания при ана</w:t>
              <w:softHyphen/>
              <w:t>лизе синтаксических едини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конструированию, творческому самовыраж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слов в предложении. Интонац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пособы передачи  предложений в устной и письменной речи. Корректировать интонацию в соответствии с коммуникативной целью высказывания. Опознавать прямой и обратный порядок слов в предложении. Анализировать и характеризовать структурные и смысловые особенности предложений с обратным порядком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главные члены предложения по их грамматическим признака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исследовательской и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84-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Описание памятника культуры</w:t>
            </w:r>
            <w:r>
              <w:rPr>
                <w:rFonts w:cs="Times New Roman" w:ascii="Times New Roman" w:hAnsi="Times New Roman"/>
                <w:i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сочинения-описания, его языковые особенности делать сравнительной анализ картин. Создавать и редактировать собственный текст на основе увиденного. Уместно использовать выразительные средства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екст-описание памятника культур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 творческого задания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прекрасного – осознавать красоту и выразительность речи; стремление к речевому самосовершенствованию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 к твор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сочинение -описание ркпродукций</w:t>
            </w:r>
          </w:p>
        </w:tc>
      </w:tr>
      <w:tr>
        <w:trPr>
          <w:trHeight w:val="435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C6D9F1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Двусоставные предложения (17ч)</w:t>
            </w:r>
          </w:p>
          <w:p>
            <w:pPr>
              <w:pStyle w:val="Style21"/>
              <w:shd w:fill="C6D9F1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Главные члены предложения (7ч)</w:t>
            </w:r>
          </w:p>
        </w:tc>
      </w:tr>
      <w:tr>
        <w:trPr>
          <w:trHeight w:val="2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урок-презентация на интерактивной доске (опорный материал для анализа предложений), объяснительный диктант с последующей самопроверкой по памятке выполнения задания, сочинение по картине с последующей самопроверкой по алгоритму проведения работы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подлежащее по грамматическим признака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и конструирования предлож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му и коллективному исследованию и конструированию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уемое. Простое глаголь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с лингвистическим портфолио по составлению памяток определения и разных видов сказуемых в предложении, групповая работа (анализ текста: определение сказуемых, построение линейных схем предложения), конструирование текста на лингвистическую тему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сказуемое по их грамматическим признака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98,1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глагольное сказуемо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 на основе памяток лингвистического портфолио, состав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определения простого глагольного сказуемого. Научиться определять составное глагольное сказуемое по их грамматическим признака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06</w:t>
            </w:r>
          </w:p>
        </w:tc>
      </w:tr>
      <w:tr>
        <w:trPr>
          <w:trHeight w:val="24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именное сказуемо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составного именного сказуемого. Различать составные глагольные и составные именные сказуемые, определять способы выражения именной части составного именного сказуемого, сопоставлять предложения с синонимичными сказуемыми раз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составное именное сказуемое по их грамматическим признака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11,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коллективная работа с печатными тетрадями на основе памятки постановки тире между подлежащим и сказуемым, самостоятельная работа с учебником (составление памятки постановки тире) при консультативной помощи учителя, составление лингвистического рассуждения по теме (по вариантам) с последующей взаимопроверкой, объяснительный диктант с последующей самопроверкой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постановки тире между подлежащим и сказуемы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 за 1 четверть по теме  «Главные члены предложения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, алгоритма проведения самопроверки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</w:t>
              <w:softHyphen/>
              <w:t>лять и использо</w:t>
              <w:softHyphen/>
              <w:t>вать индивидуаль</w:t>
              <w:softHyphen/>
              <w:t>ный маршрут восполнения проблемных зон в изучен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е</w:t>
              <w:softHyphen/>
              <w:t xml:space="preserve">чевых действий: использования адекватных языковых средств для отображения в форме письменных речевых высказы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caморегуляции, т. е. операционального опыта (учебных знаний и умен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ых зад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аналитической,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Повтор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диагностическим картам типичных ошибок по алгоритму выполнения работы над ошибками, коллективное выполнение заданий по дидактическо</w:t>
              <w:softHyphen/>
              <w:t>му материалу, учебнику с последующей взаимопроверкой, самостоятельное выполнение творческого задания (ре</w:t>
              <w:softHyphen/>
              <w:t>дактирование текста)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>морегуляции, т. е. операционального опыта (учебных знаний и ум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ых 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диагностике результатов изуч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 над ошибками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торостепенные члены предложения (10ч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второстепенных членов в предложении. Дополне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в парах сильный – слабый (анализ предложений по алгоритму выполнения задания), объяснительный диктант с последующей взаимопроверкой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второстепенные члены предложения по их грамматическим признакам. Научиться определять дополне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и работе с алгоритм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анали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23(устно)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31,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домашнем задании с использованием памятки для проведения анализа и работы над ошибками, работа с интерактивной доской по составлению алгоритма для проведения самоанализа, составление текста-рассуждения на лингвистическую тему при консультативной помощи учителя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определения в предложен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34,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. Знаки препинания при нё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коллективная работа с интерактивной доской (презентация на тему «Приложение»), работа в парах сильный – слабый по алгоритму выполнения задачи с приложениями, коллективное проектирование выполнения дифференцированного домашнего задания, комментирование выставленных 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делять приложения на письм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с приложен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тоятель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Обстоятельство»), самостоятельная работа с дидактическим материалом при консультативной помощи учителя с последующей са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бстоятель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45-147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6,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двусоставного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– слабый с лингвистическим портфолио, работа в группах (анализ предложения: синтаксический анализ предложения, объяснение орфограмм по образцу), составление текста, характеризующего трудовую деятельность, при консультативной помощи учителя с последующей взаимопроверкой по алгоритму выполнения задания, коллективное проектирование выполнения домашнего задания, комментирование выставленных 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синтаксический разбор двусоставного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 и процессы, связи и отношения, выявляемые в ходе исследования структуры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61,1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человек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выполнение тестовых заданий с использованием памяток лингви</w:t>
              <w:softHyphen/>
              <w:t>стического портфолио с последующей самопроверкой, взаимопроверкой при консультативной помощи учителя, коллективное проектирование диффе</w:t>
              <w:softHyphen/>
              <w:t>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зуль</w:t>
              <w:softHyphen/>
              <w:t>тат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диагностической работы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163,165 (по  выбору)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Двусоставные предложения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– слабый с лингвистическим портфолио, работа в группах (анализ предложения: синтаксический анализ предложения, объяснение орфограмм по образцу), составление текста, характеризующего трудовую деятельность, при консультативной помощи учителя с последующей взаимопроверкой по алгоритму выполнения задания, коллективное проектирование выполнения домашнего задания, комментирование выставленных 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синтаксический разбор двусоставного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 и процессы, связи и отношения, выявляемые в ходе исследования структуры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Двусостав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выполнение контрольного диктанта с грамматическим заданием, самопроверка работы по алгоритму выполнения задания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учиться проектировать и реализовывать  индивидуальный маршрут восполнения проблемных зон в изученной теме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навык учебного сотрудничества  в ходе индивидуальной или группов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я в обучении через включение в новые виды деятельности и формы сотрудничеств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 ходе  проектирования индивидуального маршрута  восполнения проблемных зон в изученной 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мосовершенствованию, навыков самоди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дносоставные предложения (10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Главный член односоставного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по диагностическим картам (типичные ошибки) по алгоритму выполнения работы над ошибками, коллективное выполнение заданий по дидактическому материалу и учебнику с последующей взаимопроверкой, самостоятельное выполнение творческого задания (Редактирование текста), коллективное проектирование дифференцированного домашнего задания, комментирование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алгоритм определения односоставных предложений.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чить работу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ные предло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в группах с интерактивной доской, групповая лабораторная работа (анализ художественного текста), конструирование текста с назывными предложениями по рисункам, составление алгоритма проведения самопроверки по теме урока, объяснительный диктант с последующей взаимопроверкой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азывные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конструирования и исследования предлож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78,179,182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но-личные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дидактическим материалом и учебником с последующей самопроверкой по алгоритму выполнения задания, работа в парах сильный - слабый (конструирование односоставных предложений по алгоритму выполнения задания) с взаимопроверкой, составление текста с односоставными предложениями, составление лингвистического описания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пределенно-личные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еделенно-личные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последующей самопроверкой по алгоритму выполнения задания, выполнение грамматического задания с последующей взаимопроверкой, проектирование дифференцированного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еопределенно-личные предложени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определение темы, основной мысли в тексте по алгоритму выполнения задания при консульта</w:t>
              <w:softHyphen/>
              <w:t>тивной помощи учителя), работа в па</w:t>
              <w:softHyphen/>
              <w:t>рах сильный — слабый (анализ текста, составление текста инструкции «Как ухаживать за цветами…»), работа в парах сильный — слабый по учебнику с последующей самопроверкой по памятке выполнения задачи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редактировать текст                на тему «Как ухаживать за цветами (лыжами, коньками, велосипедами…)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коллективной творческой и аналитиче</w:t>
              <w:softHyphen/>
              <w:t>ской деятель</w:t>
              <w:softHyphen/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97,198(по выбор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по учебнику с последующей самопроверкой по памятке выполнения задачи, групповая работа (объяснительный диктант с материалами-опорами лингвистического портфолио), самостоятельная работа (лингвистическое описание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 безличные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ять своим  поведением (контроль, самокоррекция, оценка своего действ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 с исследования безличных глаго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бобщения и систематизации теоретического матер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00,2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Рассужд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составление текста-рассуждения с последующей взаимопроверкой и редактированием), индивидуальная творческая работа по дидактическому материалу с использованием алгоритмов выполнения задачи (составление текста официально-делового стиля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екст-рассужде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оставления текста-рассу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07,209 по выбор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ые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написание текста с неполными предложениями с последующей взаимопроверкой и редактированием по алгоритму выполнения задания), написание сжатого изложения с последующей самопроверкой при консультативной помощи учителя, индивидуальное проектирование выполнения домашнего задания, комментирование выставленных 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еполные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неполного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15,2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                       односоставного предложения. Повторение и обобщение материала                   по односоставным и неполным предложения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сультативной помощи учителя с последующей самопроверкой и редакти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синтаксический разбор односоставного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. Процессы, связи и отношения, выявляемые в ходе синтаксического разбора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20,2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Односоставные и неполные предложен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, контроль и самоконтроль изученных понятий: написание кон</w:t>
              <w:softHyphen/>
              <w:t>трольного диктанта, самостоятельное выполнение грамматического задания с последующей самопроверкой, взаи</w:t>
              <w:softHyphen/>
              <w:t>мопроверкой, групповое проектирова</w:t>
              <w:softHyphen/>
              <w:t>ние дифференцированного домашнего задания с учетом ошибок, допущенных в контрольном диктанте с грамматиче</w:t>
              <w:softHyphen/>
              <w:t>ским заданием, проектирование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име</w:t>
              <w:softHyphen/>
              <w:t>нять и корректи</w:t>
              <w:softHyphen/>
              <w:t>ро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мые в ходе выполнения контрольного дик</w:t>
              <w:softHyphen/>
              <w:t>танта и грамматических зад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212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ростое осложнённое предложение (28ч).</w:t>
            </w:r>
          </w:p>
        </w:tc>
      </w:tr>
      <w:tr>
        <w:trPr>
          <w:trHeight w:val="1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сложнённом предложен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исправлять ошибки. Развивать орфографическую зоркость. Опознавать и правильно интонировать предложения с разными типами сочетаний  однородных членов. Моделировать и использовать в речи предложения с разными типами сочетаний однородных членов, несколькими рядами однородных 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сложненное предложение и формы его осложн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истематизации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 над ошибками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днородные члены предложения (11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днородных члена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сравнение черновой и окончательной редакции одного из предложений поэмы А.С.Пушкина «Цыганы» по алгоритму выполнения задачи), фронтальная беседа по содержанию учебника, индивидуальные задания (составление плана лингвистического описания с однородными членами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устанавливать однородность членов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определения однородных член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ловия однородности членов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РР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. Изложение по упр.2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стоятельная и пар</w:t>
              <w:softHyphen/>
              <w:t>ная работа с материалом для изложения (составление плана изложения, анализ описания действий в тексте, устное изложение текста, составление словаря изложения при консультативной помощи учителя), написание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2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и неоднородные определ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над ошибками в домашнем задании по памятке выполнения задания, индивидуальная работа с лингвистическим портфолио (составление предложений с однородными членами с последующей взаимопроверкой по алгоритму выполнения задания), групповое проектирование выполнения домашнего задания, комментирование выставленных 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ловия однородности – неоднородности определен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, связанные сочини-тельными союзами,                         и пунктуация при ни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над ошибками в домашнем задании по памятке выполнения задания, индивидуальная работа с лингвистическим портфолио (составление предложений с однородными членами с последующей взаимопроверкой по алгоритму выполнения задания), групповое проектирование выполнения домашнего задания, комментирование выставленных 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ловия однородности членов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61,262 (по выбор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бобщающие слова при однородных членах, определять их место по отношению к однородным членам, правильно ставить знаки препинания, составлять схемы пред-ложений с обобщающими словами при однород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едложения с обобщающими словами при однородных членах и предложения с составным именным сказуемым, распознавать логические категории рода и вида, общего и частного. Использовать предложения с обобщающими словами при однородных членах в текстах различных сти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ладеть монологической 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амодиагностик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68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73,274</w:t>
            </w:r>
          </w:p>
        </w:tc>
      </w:tr>
      <w:tr>
        <w:trPr>
          <w:trHeight w:val="6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                    предложения                   с однородными член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беседа по контрольным вопросам, самостоятельная работа с портфолио (со</w:t>
              <w:softHyphen/>
              <w:t>ставление словосочетаний по образцу с последующей самопроверкой по ал</w:t>
              <w:softHyphen/>
              <w:t>горитму выполнения самопроверки), работа в парах сильный-слабый с упражнениями учебника (орфограмма</w:t>
              <w:softHyphen/>
              <w:t>ми) с последующей взаимопроверкой, синтаксический разбор предложений, коллективное проектирование способов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предложен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77,2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Однородные члены предлож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написание выборочного диктанта с использованием аудиозаписи, выполнение грамматических заданий, проведение самопроверки по алгоритму выполнения задачи, работа в парах сильный – слабый (синтаксический разбор предложений с однородными членами), составление лингвистического описания, определение индивидуального маршрута восполнения проблемных зон в изученной теме,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 «Однородные члены предложения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</w:t>
              <w:softHyphen/>
              <w:t>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265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особленные члены предложения (16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Понятие об обособлен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работа над ошибками по упражнениями учебника, групповая работа (составление алгоритма различения условий обособления причастного и деепричастного оборотов)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зуль</w:t>
              <w:softHyphen/>
              <w:t>тат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диагностической работы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чить работу над ошибками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2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навать и правильно интонировать предложения с согласованными определениями. Сопоставлять обособленные и необособленные члены предложения. Моделировать и использовать в речи предложения с обособленными определениями. Оценивать правильность построения предложения с обособленными членами, корректировать недочёты. Анализировать и характеризовать предложения с обособленными членами. Правильно ставить знаки препинания при обособлен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бособленные опред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обособления определен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бособленными определен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i/>
                <w:color w:val="1F497D"/>
                <w:sz w:val="18"/>
                <w:szCs w:val="18"/>
              </w:rPr>
              <w:t xml:space="preserve"> Сочинение-рассуждение на дискуссионную тему. Упр.3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и редактировать собственные тексты различного типа речи с учетом требований к построению связного текста. Определять композиционные элементы рассуждения. Использовать цитаты с целью обогащения аргументации, обосновывать свое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Научиться состав</w:t>
              <w:softHyphen/>
              <w:t>лять текст рассужд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дискуссионную тему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ин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303,304 (по выбор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6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, лабораторная работа (составление лингвистического описания (рассуждения)), анализ предложений с обособленными приложениями по алгоритму выполнения задания при консультативной помощи учителя, групповое составление памятки об условиях обособления приложений для лингвистического порт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обособления приложен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 связи и отношения, выявляемые в ходе исследования предложений с обособленными приложен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Обособленные определения и приложения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</w:t>
              <w:softHyphen/>
              <w:t>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.51 выполнить задания и ответить на вопросы материала для самостоятельных наблюд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Обособленные обстоятельства. Выделительные знаки препинания при ни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работа над ошибками по упражнениями учебника, групповая работа (составление алгоритма различения условий обособления причастного и деепричастного оборотов)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, проектирование выполнения домашнего задания, комментирование выставленных оценок. Опознавать и правильно интонировать предложения с обособленными обстоятельствами. Сопоставлять обособленные и необособленные члены предложения. Моделировать и использовать в речи предложения с обособленными обстоятельствами. Оценивать правильность построения предложения с обособленными членами, корректировать недочёты. Анализировать и характеризовать предложения с обособленными членами. Правильно ставить знаки препинания при обособлен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 резуль</w:t>
              <w:softHyphen/>
              <w:t>татов. Научиться применять алгоритм обособления обстоятельств. Научиться применять правило обособления обстоятельст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диагностической работы. Объяснять языковые явления, процессы, связи и отношения, выявляемые в ходе исследования предложений с обособленными обстоятельствами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чить  работу над ошибками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3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Обособленные обстоятельст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дидактическому материалу с последующей взаимопроверкой по памятке выполнения задания при консультативной помощи учителя, групповое конструирование предложений с обособленными обстоятельствами, составление лингвистического описания (предварительное домашнее задание)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обособления обстоятельст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бособленными обстоятельств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дивидуальной и коллективной анали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 с фразеологизм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лабораторная работа по тексту с последующей взаимопроверкой по памятке выполнения задания (по вариантам), работа в парах сильный – слабый (конструирование предложений с обособленными уточняющими членами с последующей взаимопроверкой при консультативной помощи учителя), объяснительный диктант, работа с орфограммами по диагностической карте типичных ошибок в домашней работе, коллективное проектирование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обособления уточняющих член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ние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утоняющими член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Обособленные уточняющие члены предлож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обособления уточняющих член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                       предложения с обособленными член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с последующей самопро</w:t>
              <w:softHyphen/>
              <w:t>веркой по памятке выполнения задачи, групповая работа (объяснительный диктант с материалами-опорами лингвистического портфолио), само</w:t>
              <w:softHyphen/>
              <w:t>стоятельная работа (лингвистическое описание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с обособленными членами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Обособленные члены предлож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обособления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.47-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Обособленные члены предложения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</w:t>
              <w:softHyphen/>
              <w:t>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лова, грамматически не связанные с членами предложения (1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бращение (3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Назначение обращения. Распространенные обращения. Выделительные знаки препинания при обращен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работа над ошибками по упражнениями учебника, групповая работа (составление алгоритма различения условий обособления причастного и деепричастного оборотов)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. Осознавать основные функции обращения. Анализировать и оценивать уместность той или иной формы обращения. Опознавать и правильно интонировать предложения с распространенными и нераспространенными обра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ть и употреблять в речи предложения с различными формами обращений в соответствии с ситуацией общения. Наблюдать за особенностями использования обращений в текстах различных стилей и жан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 резуль</w:t>
              <w:softHyphen/>
              <w:t>татов. Научиться определять обращение и распространенное обращение по их грамматическим признакам. Научиться применять правила обособления обращений в предложении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 с обращения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обращ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практическому материалу учебника по памятке выполнения лингвистической задачи с использованием материалов лингвистического портфолио при консультативной помощи учител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выделения обращений на письм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 с обращен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Составление                делового письма.Упр.3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 и реализации новых знании (понятий, способов действий и т. д.):  работа в парах сильный - слабый (анализ художественного текста при консультативной помощи уч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со</w:t>
              <w:softHyphen/>
              <w:t>ставлять текст делового письм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360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водные и вставные конструкции (8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е                конструкции. Группы вводных слов, вводных сочетаний по значени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 (презентация), групповая лабораторная работа (анализ текста с вводными конструкциями), конструирование лингвистического рассуждения при консультативной помощи учителя с последующей взаимопроверкой, объяснительный диктант,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выделения вводных конструкций. Научиться различать вводные слова, сочетания по их значению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я с вводными конструкц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69,3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 (презентация), групповая лабораторная работа (анализ текста с вводными конструкциями), конструирование лингвистического рассуждения при консультативной помощи учителя с последующей взаи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вводных слов с учетом речевой ситуации, правильное расставление знаков препинания при вводных словах, выделение их интонацией при чтении предложений.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обособления вводных слов. Научиться находить вводные предложения, выделять их знаками препин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 с вводными конструкц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ные слова, слово-сочетания и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последующей самопроверкой по алгоритму выполнения задания, выполнение грамматического задания при консультативной помощи ученика-эксперта, самодиагностика по материалам диагностической карты типичных ошибок в домашнем задании, самостоятельное проектирование индивидуального маршрута восполнения проблемных зон в изученной теме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выделения на письме вставных слов, словосочетаний и предложен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 предложения с вставными словами, словосочетаниями и предложен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ометия в предложен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групповая работа (составление алгоритма различения междометий в предложениях)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междометия в предложен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я с междомет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предложений со словами, словосочетаниями и                    предложениями, грамматически не связанными                        с членами                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с последующей самопро</w:t>
              <w:softHyphen/>
              <w:t>веркой по памятке выполнения задачи, групповая работа (объяснительный диктант с материалами-опорами лингвистического портфолио), само</w:t>
              <w:softHyphen/>
              <w:t>стоятельная работа (лингвистическое описание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предложений со словами, словосочетаниями и                    предложениями, грамматически не связанными                        с членами                 предложени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Слова, грамматически не связанные с членами предлож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лученные знания по синтаксису и морфологии в практическ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</w:t>
              <w:softHyphen/>
              <w:t>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Чужая речь (8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Понятие                      о чужой речи. Комментирующая ча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ая и                   косвенная речь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 учащихся умений построения и реализации новых знаний (понятий, способов действий и т.д.): работа над ошибками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навание основных способов передачи чужой речи. Правильное интонирование предложений с прямой и косвенной речью. Объяснение расстановки знаков препинания в предложениях с прям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составлять схемы предложений с прямой речью, правильно пунктуационно оформлять прямую речь, правильно интонировать предложения с прям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 над ошибкам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венная речь. Прямая реч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ямую и косвенную речь. Моделировать предложения с косвенной речью. Заменять прямую речь косвенной и наоборот. Обосновывать постановку знаков препинания в предложениях с косвенной речью. Анализировать и характеризовать синтаксические конструкции с косвенн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прямую и косв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06,4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практическому материалу учебника по памятке выполнения лингвистической задачи с использованием материалов лингвистического портфолио при консультативной помощи учител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предложения с прямой речь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сска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, учебником по алгоритму с последующей взаимопроверкой, составление плана рассказа, про</w:t>
              <w:softHyphen/>
              <w:t>ектирование дифференцированного домашнего задания, комментирование выставленных 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опре</w:t>
              <w:softHyphen/>
              <w:t>делять признаки рассказа, составлять рассказ по данному сюжет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написания расска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419,420 (по выбор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ата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практическому материалу учебника по памятке выполнения лингвистической задачи с использованием материалов лингвистического портфолио при консультативной помощи учител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выделения цитаты на письм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цитат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предложений с чужой речью. Повторение и обобщение по теме «Чужая реч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 и выполнения грамматических зад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ить п.65-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Чужая реч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лученные знания по теме «Чужая речь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.65-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Чужая реч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</w:t>
              <w:softHyphen/>
              <w:t>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овторение и систематизация изученного в 8 классе (8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контрольного диктанта. Синтаксис и морфология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 учащихся умений построения и реализации новых знаний (понятий, способов действий и т.д.): работа над ошибками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навание частей речи по их грамматическим признакам, определение синтаксической роли в предложении. Использование в речи разных видов и средств синтакс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лученные знания по синтаксису и морфологии в практическ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и пунктуац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оразличительную роль знаков препинания, пунктуационно грамотно оформлять предложения с однородными и обособленными членами предложения, с прямой и косвенной речью, обращениями и вводными словами. Обосновывать выбор знаков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знания о синтаксисе и пунктуации в практическ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творческой работы, комплексного анализа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Изложение с творческим задани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и пар</w:t>
              <w:softHyphen/>
              <w:t>ная работа с материалом для изложения (составление плана изложения, анализ описания действий в тексте, устное изложение текста, составление словаря изложения при консультативной помощи учителя), написание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ложение (упр.44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.443(устн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ложения. Синтаксис и культура реч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орфографические, грамматические и  лексические нормы при построении словосочетаний разных видов, синтаксические нормы – при построении предложений, исправлять нарушения синтаксических норм. Владеть языковыми средствами в соответствии с целями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знания о синтаксисе и пунктуации в практическ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творческой работы, комплексного анализа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вышенной трудности с.2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и орфография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алгоритму выполнения работы над ошибками в домашнем задании с использованием материалов лингвистического опорного материала при консультативной помощи учителя, конструирование текстов, комплексный анализ текста, сочинение-описание (миниатюра)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кор</w:t>
              <w:softHyphen/>
              <w:t>ректировать индивидуальный маршрут воспол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зад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обучению, а также навы</w:t>
              <w:softHyphen/>
              <w:t>ков анализа, конструирова</w:t>
              <w:softHyphen/>
              <w:t>ния, проектной работы по ал</w:t>
              <w:softHyphen/>
              <w:t>горитму с пер</w:t>
              <w:softHyphen/>
              <w:t>спективой самодиагностики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 по программе 8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: написание контрольного теста с последующей самопроверкой по алгоритму выполнения задания, выполнение грамматического задания, самодиагностика по материалам диа-гностической карты типичных ошибок, самостоятельное проектирование индивидуального маршрута восполнения проблемных зон в изуче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выполнения практическ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выполнения практическ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ур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работа над ошибками по памятке выполнения задания, групповая лабораторная ра</w:t>
              <w:softHyphen/>
              <w:t xml:space="preserve">бота (анализ текста) по материалам лингвистического портфолио при консультативной помощи ученика-эксперт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име</w:t>
              <w:softHyphen/>
              <w:t xml:space="preserve">нять полученные знания при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а</w:t>
              <w:softHyphen/>
              <w:t>лизе  и написании текс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 xml:space="preserve">одоления затруднений в обучении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конструированию, творческому самовыраж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uppressAutoHyphens w:val="true"/>
      <w:spacing w:lineRule="exact" w:line="221" w:before="0" w:after="120"/>
      <w:ind w:hanging="3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2:00Z</dcterms:created>
  <dc:creator>User</dc:creator>
  <dc:description/>
  <cp:keywords/>
  <dc:language>en-US</dc:language>
  <cp:lastModifiedBy>Asus</cp:lastModifiedBy>
  <cp:lastPrinted>2019-09-06T00:59:00Z</cp:lastPrinted>
  <dcterms:modified xsi:type="dcterms:W3CDTF">2019-10-21T11:25:00Z</dcterms:modified>
  <cp:revision>3</cp:revision>
  <dc:subject/>
  <dc:title/>
</cp:coreProperties>
</file>