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ЧИ, НАПРАВЛЕНИЯ И ФУНКЦИИ РАБОТ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КОЛЬНОЙ БИБЛИОТЕКИ В 2019-2020 УЧЕБНОМ ГОДУ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ка работает над проблемо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оспитание у обучающихся информационной культуры, любви к книге, культуры чтения, умения пользоваться библиотекой и электронными носителями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Использование ИКТ в работе школьной библиоте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в работу школьной библиотеки «Концепции нравственно-патриотического воспитания школьник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ола работает над проблемой: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Введение новых технологий в образовательный процесс на основе мета предметного похода в обучении и воспитании обучающихся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ункции школьной библиоте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Аккумулирующая  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Сервисная</w:t>
      </w:r>
      <w:r>
        <w:rPr>
          <w:color w:val="000000"/>
          <w:sz w:val="28"/>
          <w:szCs w:val="28"/>
        </w:rPr>
        <w:t> – библиотека предоставляет информацию об имеющихся библиотечно-информационных ресурсах, организует поиск и выдачу, обеспечивает доступ к удаленным источникам информ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 – осуществляет поддержку и обеспечение целей, сформованных в образовательной программе общеобразовательного учреждения,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Информационная</w:t>
      </w:r>
      <w:r>
        <w:rPr>
          <w:color w:val="000000"/>
          <w:sz w:val="28"/>
          <w:szCs w:val="28"/>
        </w:rPr>
        <w:t>  – предоставление возможности использования информ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Культурная</w:t>
      </w:r>
      <w:r>
        <w:rPr>
          <w:color w:val="000000"/>
          <w:sz w:val="28"/>
          <w:szCs w:val="28"/>
        </w:rPr>
        <w:t>  –  организация мероприятий, воспитывающих культурное и социальное самосознание, содействующих эмоциональному развитию обучающихся, приобщает обучающихся к сокровищам мировой и отечественной культуре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 xml:space="preserve">  – библиотека способствует развитию чувства </w:t>
      </w:r>
      <w:r>
        <w:rPr>
          <w:bCs/>
          <w:sz w:val="28"/>
          <w:szCs w:val="28"/>
        </w:rPr>
        <w:t xml:space="preserve">ответственности, нравственности, </w:t>
      </w:r>
      <w:r>
        <w:rPr>
          <w:color w:val="000000"/>
          <w:sz w:val="28"/>
          <w:szCs w:val="28"/>
          <w:shd w:fill="F7F7F6" w:val="clear"/>
        </w:rPr>
        <w:t xml:space="preserve">любви к родному краю, школе, приобщению к социальным ценностям;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Координирующая</w:t>
      </w:r>
      <w:r>
        <w:rPr>
          <w:color w:val="000000"/>
          <w:sz w:val="28"/>
          <w:szCs w:val="28"/>
        </w:rPr>
        <w:t>  –  библиотека согласовывает свою деятельность со всеми подразделениями общеобразовательного учреждения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FF0000"/>
          <w:sz w:val="28"/>
          <w:szCs w:val="28"/>
        </w:rPr>
        <w:t xml:space="preserve">РАЗДЕЛ 2.  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>ПЛАНИРУЕМЫЕ РЕЗУЛЬТАТЫ ДЕЯТЕЛЬНОСТИ ШКОЛЬНОЙ БИБЛИОТЕКИ В НОВОМ УЧЕБНОМ ГОДУ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и обновление библиотечного фонда в соответствии с государственной образовательной программой Министерства Образования и Наук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>Способствование развитию самосознания учащихся, информационной компетентности и успешной адаптации читателя-пользователя библиотеки с высоким уровнем библиографической и читательск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Формирование правовой культуры учащихся, нравственных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витие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, расширение читательского инте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пешная реализация инновационных форм </w:t>
      </w:r>
      <w:r>
        <w:rPr>
          <w:bCs/>
          <w:iCs/>
          <w:sz w:val="28"/>
          <w:szCs w:val="28"/>
        </w:rPr>
        <w:t>и методов работы для успешного формирования информационной и читательской культуры школьников раз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Широкое </w:t>
      </w:r>
      <w:r>
        <w:rPr>
          <w:bCs/>
          <w:iCs/>
          <w:sz w:val="28"/>
          <w:szCs w:val="28"/>
        </w:rPr>
        <w:t>использование в библиотечной деятельности информационно-коммуникативных технологий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 xml:space="preserve">ОРГАНИЗАЦИЯ ИНФОРМАЦИОННО-БИБЛИОТЕЧНОЙ ДЕЯТЕЛЬНОСТИ 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1. Изучение, информирование и удовлетворение читательских потребностей на книгу и информацию</w:t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25"/>
        <w:gridCol w:w="3456"/>
      </w:tblGrid>
      <w:tr>
        <w:trPr>
          <w:trHeight w:val="58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 меропри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выпол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  Координированная работа с заместителем директора по УВР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обсуждение учебных програм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определение наличия научно-популярной литературы в фонде, необходимой для учебного процесс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динова П.М.</w:t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86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росмотр параллельных, альтернативных учебников, учебных пособий и справочных изданий с целью подбора необходимой информации для учебного процесс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 - в течении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4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 индивидуальной работе с читателями использовать метод наблюдения. Делать соответствующие записи в читательских формулярах (10% от общего количества читателей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7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С целью выявления читательских интересов проводить беседы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- Рекомендательные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- О прочитанном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lang w:val="uk-UA"/>
              </w:rPr>
            </w:pPr>
            <w:r>
              <w:rPr>
                <w:bCs/>
              </w:rPr>
              <w:t>- О роли книги в нашей жизни</w:t>
            </w:r>
            <w:r>
              <w:rPr>
                <w:bCs/>
                <w:lang w:val="uk-UA"/>
              </w:rPr>
              <w:t xml:space="preserve"> и д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 в течении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ю І и ІІ полугод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ind w:left="709" w:hanging="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влечение читателей и популяризация литературы</w:t>
      </w:r>
    </w:p>
    <w:p>
      <w:pPr>
        <w:pStyle w:val="Normal"/>
        <w:ind w:left="142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5"/>
        <w:gridCol w:w="2135"/>
        <w:gridCol w:w="3402"/>
      </w:tblGrid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ервоклассников в школьную библиоте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октября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Н.Н.</w:t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читателей в течении го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акт с учителями. Информирование детей и учителей о поступлениях (в т.ч. по изучению школьной программы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иблиотечные мину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изванова А.Р.</w:t>
            </w:r>
          </w:p>
        </w:tc>
      </w:tr>
      <w:tr>
        <w:trPr>
          <w:trHeight w:val="3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сячника школьной библиотеки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дели детско-юношеского чтения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роприятий к Всемирному дню чтения вслух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роприятий к Международному дню детской книги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ню библиот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202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библиотечных конкурсах и мероприят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организация книжных выставок, литературных юбилеев, реклама произведений писателей, интересной информаций различной темат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-нови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 учащимся необходимой литературы для выполнения учебных зад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 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иблиотеки в каникулярный период:</w:t>
            </w:r>
          </w:p>
          <w:p>
            <w:pPr>
              <w:pStyle w:val="Normal"/>
              <w:rPr/>
            </w:pPr>
            <w:r>
              <w:rPr/>
              <w:t>- осенний каникулярный период;</w:t>
            </w:r>
          </w:p>
          <w:p>
            <w:pPr>
              <w:pStyle w:val="Normal"/>
              <w:rPr/>
            </w:pPr>
            <w:r>
              <w:rPr/>
              <w:t>- зимний каникулярный пери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енний каникулярный период;</w:t>
            </w:r>
          </w:p>
          <w:p>
            <w:pPr>
              <w:pStyle w:val="Normal"/>
              <w:rPr/>
            </w:pPr>
            <w:r>
              <w:rPr/>
              <w:t>- летний каникулярный пери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-11.11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19.-10.0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3.-01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- 31.0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иска рекомендованной литературы для чтения на летних  каникулах (1-9 кл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ind w:left="142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2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2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2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2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2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 уроков библиотечно-библиографической грамотности для учащихс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2018"/>
        <w:gridCol w:w="3155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о-библиографических занятий – библиотечные уроки для 1-9 классов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 xml:space="preserve">1 класс: «Подружись с книгой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Январь 201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2 класс: «Правильное и неправильное отношение  к книг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оябрь 20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3 класс: «Путешествие царством Книг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4 класс: «Книгу беречь – жизнь ей продолжит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5 класс: «Мир книги. Из истории возникновения книги и библиоте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5 класс: «Структура книг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 20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6 класс:  «</w:t>
            </w:r>
            <w:r>
              <w:rPr>
                <w:szCs w:val="28"/>
              </w:rPr>
              <w:t>Выбор книг в библиотеке. Справочный аппара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7 класс: «Работа с книг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 xml:space="preserve">8 класс: </w:t>
            </w:r>
            <w:r>
              <w:rPr>
                <w:szCs w:val="28"/>
              </w:rPr>
              <w:t>«Книга – источник  самообразова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9 класс: «Методы самостоятельной работы с книг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4. План ежемесячных мероприятий школьной библиотеки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2019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54"/>
        <w:gridCol w:w="1701"/>
        <w:gridCol w:w="2589"/>
      </w:tblGrid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ыставок «Твой родной край» и «Русской речи государь по прозванию Слов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т аула и планеты» </w:t>
            </w:r>
            <w:r>
              <w:rPr>
                <w:shd w:fill="FFFFFF" w:val="clear"/>
              </w:rPr>
              <w:t>- выставка литератур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9.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.</w:t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Правила дорожные знать каждому положено»</w:t>
            </w:r>
            <w:r>
              <w:rPr/>
              <w:t xml:space="preserve"> - выставка по дорожной безопасности к месячнику «Внимание! Дети – на дороге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.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hd w:fill="F6F6F6" w:val="clear"/>
              </w:rPr>
            </w:pPr>
            <w:r>
              <w:rPr>
                <w:shd w:fill="F6F6F6" w:val="clear"/>
              </w:rPr>
              <w:t>Классный час  «Петр Вели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 2019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2552"/>
      </w:tblGrid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школьной библиотеки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31.10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ой «В гостях у Королевы Книжки» (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октября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Н.Н..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скучные каникулы» - выставка-рекомендация кн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-живи, книжка!» (1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библиотечный акти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9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2552"/>
      </w:tblGrid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да о сигарете» - выставка к Дню отказа от ку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-путеводителя в помощь учащимся «</w:t>
            </w:r>
            <w:r>
              <w:rPr>
                <w:shd w:fill="FFFBF4" w:val="clear"/>
              </w:rPr>
              <w:t>Умные книги для умных школьников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изыв ко Всемирному дню борьбы со СПИДом «Осторожно: СП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 2019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1"/>
        <w:gridCol w:w="1701"/>
        <w:gridCol w:w="2552"/>
      </w:tblGrid>
      <w:tr>
        <w:trPr>
          <w:trHeight w:val="8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ищет друга» – выставка детско-юношеской литературы для чтения на каник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аготворительная акция</w:t>
            </w:r>
            <w:r>
              <w:rPr/>
              <w:t xml:space="preserve"> «Подари книгу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5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выставка, посвящённая родн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 2020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8"/>
        <w:gridCol w:w="1701"/>
        <w:gridCol w:w="2552"/>
      </w:tblGrid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мейкинг «</w:t>
            </w:r>
            <w:r>
              <w:rPr>
                <w:shd w:fill="FFFBF4" w:val="clear"/>
              </w:rPr>
              <w:t>Исследуйте новые миры – читайте!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зим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.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-живи, книжка!» (1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9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рось мышку – возьми книжку!» - Международный день без Интернета  (27 янв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 2020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2552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й читательский дневник» - беседа-рекомендация по ведению читательских днев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Книги-юбиляры – 2020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е филворды» (3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2-28.0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 2020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2552"/>
      </w:tblGrid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оворящей книги» (Всемирный день чтения вслу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званова А.Р..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етско-юношеской книг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читатели» (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 2020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8"/>
        <w:gridCol w:w="1701"/>
        <w:gridCol w:w="2552"/>
      </w:tblGrid>
      <w:tr>
        <w:trPr>
          <w:trHeight w:val="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утешествие «Путешествие по стране Здоровья», посвященная Дню здоровья (7 апреля) и Республиканской неделе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юрпириз к Международному дню детской книги (2 апреля) «Прочти то, не знаю ч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амяти Чернобыльской трагедии «Потрясение ХХ века» (26 апр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-живи, книжка!» (1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 2020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2693"/>
      </w:tblGrid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>Выставка на военную тематику «Как хорошо на свете без войны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сь бед – пока их  нет» - выставка литературы по противопожарной и дорож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Комплимент библиотеке» ко Дню библиотек (27 м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-27.0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рмуляров лучших читателей школь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bCs/>
          <w:color w:val="FF0000"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БОТА С ПОЛЬЗОВАТЕЛЯМИ БИБЛИОТЕК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702"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4.1 </w:t>
      </w:r>
      <w:r>
        <w:rPr/>
        <w:t xml:space="preserve">Индивидуальная работа с учащимися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119"/>
      </w:tblGrid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учащихся на абоне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242424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читателей в читаль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мендательные беседы при выдач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ы с читателями о прочита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2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Беседы с записавшимися и перерегистрирующимися читателями о правилах поведения в библиотеке, культуре чтения, об ответственности за причиненный ущерб литературе из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По мере записи/</w:t>
            </w:r>
          </w:p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пере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Ризванова А.Р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Рекомендация художественной литературы и периодических изданий согласно возрастным категориям каждого читателя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Рекомендательные и рекламные беседы о новых книгах, энциклопедиях и журналах, поступивших в библиоте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/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мотр читательских дневник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долж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spacing w:lineRule="auto" w:line="360"/>
        <w:ind w:left="1422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а с педагогическим коллективом</w:t>
      </w:r>
    </w:p>
    <w:p>
      <w:pPr>
        <w:pStyle w:val="Normal"/>
        <w:numPr>
          <w:ilvl w:val="2"/>
          <w:numId w:val="8"/>
        </w:numPr>
        <w:spacing w:lineRule="auto" w:line="360"/>
        <w:jc w:val="center"/>
        <w:rPr/>
      </w:pPr>
      <w:r>
        <w:rPr/>
        <w:t>Обслуживание педагогического коллектив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119"/>
      </w:tblGrid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фондом 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методической литературы, газетных и журнальных статей в учебно-воспит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ериодических изданий для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при проведении мероприятий; олимпиад; предметных недель, месячников, декад; написании творческих работ; аттестациях. </w:t>
            </w:r>
          </w:p>
          <w:p>
            <w:pPr>
              <w:pStyle w:val="Normal"/>
              <w:rPr/>
            </w:pPr>
            <w:r>
              <w:rPr/>
              <w:t>Предоставление методической помощи руководителям кружков при подготовке и проведении занятий 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-консультационные мин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рганизация участия педагогов в вебинарах и онлайн-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360"/>
        <w:jc w:val="center"/>
        <w:rPr/>
      </w:pPr>
      <w:r>
        <w:rPr/>
        <w:t>Работа с классными руководителям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119"/>
      </w:tblGrid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Консультации для классных руководителей с целью популяризации научно-методической литературы, изданий по воспитательной работе, литературы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Информирование классных руководителей о чтении и посещении библиотеки каждым кла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 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осмотр читательских формуляров с целью выявления задолжников. Доведение результатов просмотра читательских формуляров до сведения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запросам классных руководителей для проведения воспитательных часов, классных мероприятий и другой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изванова А.Р.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в рамках акции «Живи-живи, книг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9, Январь 2020, </w:t>
            </w:r>
          </w:p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.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ых минут, библиотечных уроков для учащихся 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,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.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</w:rPr>
        <w:t>4</w:t>
      </w:r>
      <w:r>
        <w:rPr/>
        <w:t>.3. Работа с родителям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119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для родителей по вопросам всестороннего развития и  воспитания ребёнка (на родительских собра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одительских собр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а обеспеченности учащихся учеб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презентация библиотечных буклетов, памяток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чтения детей и подрост ков, помощь в выбор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анички для родителей на сайте шко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9, 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дари книжку библиоте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color w:val="FF0000"/>
          <w:sz w:val="28"/>
          <w:szCs w:val="28"/>
        </w:rPr>
        <w:t>ОРГАНИЗАЦИЯ КНИЖНЫХ ФОНДОВ И КАТАЛОГ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.1.Работа с основным фондом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/>
        <w:t>Комплектование, обработка, изучение и раскрытие фон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Изучение состава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ледить за изменениями в таблицах ББК и своевременно проводить реклассификацию фондов и кат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Изъятие из фондов: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• </w:t>
            </w:r>
            <w:r>
              <w:rPr/>
              <w:t xml:space="preserve">устаревших изданий;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• </w:t>
            </w:r>
            <w:r>
              <w:rPr/>
              <w:t xml:space="preserve">утерянных читателями;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• </w:t>
            </w:r>
            <w:r>
              <w:rPr/>
              <w:t>по другим причинам (составление актов, вывоз макулатуры, сдача актов в бухгалтерию, изъятие карточек из картотек, работа с суммарными и инвентарными книг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Комплектование фонда согласно новым программам и требованиям к общеобразовательному учреждению на современ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Раскрытие фонда через выставочную деятельность, библиотечные минутки, индивидуальные и групповые обзоры вы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</w:rPr>
        <w:t>5.2.</w:t>
      </w:r>
      <w:r>
        <w:rPr/>
        <w:t>Работа с учебникам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261"/>
      </w:tblGrid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нормативной баз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,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квартальную сверку фонда учебников (количество, сумма в руб.) с бухгалтерией при 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 сбор учебников по классам. Составление актов-передачи учебников классным руководителям. Докладная директор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, май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учебников. Связь с метод. кабинетом, школами города,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ёт русского и украинского фонда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ности фонда учеб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Verdana" w:ascii="Verdana" w:hAnsi="Verdana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Акция «Живи-живи, книжка!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рка состояния учебников по классам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«Как живёшь, учебник?»;</w:t>
            </w:r>
          </w:p>
          <w:p>
            <w:pPr>
              <w:pStyle w:val="Normal"/>
              <w:rPr/>
            </w:pPr>
            <w:r>
              <w:rPr/>
              <w:t xml:space="preserve">- Беседы </w:t>
            </w:r>
            <w:r>
              <w:rPr>
                <w:bCs/>
                <w:shd w:fill="FFFFFF" w:val="clear"/>
              </w:rPr>
              <w:t>«Какой ты ученик – расскажет твой учебник»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беседы с записавшимися и перерегистрирующимися читателями о правилах пользования печатными изданиями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библиотечно-библиографических занятий с акцентом на бережное отношение к книгам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 Публикация на сайте школьной библиотеки заметок об итогах смотра-проверки учебников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 Обновление на сайте школьной библиотеки странички «Живи, книга!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 </w:t>
            </w:r>
            <w:r>
              <w:rPr>
                <w:bCs/>
                <w:shd w:fill="FFFFFF" w:val="clear"/>
              </w:rPr>
              <w:t>Составление памяток и рекомендаций по сохранности учебников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. Оформление уголков (стендов) по сохранности печатной литературы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7. Мастер-классы по изготовлению закладок и обложек для школьных учеб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абота «Книжкиной больн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19, Январь 2020, </w:t>
            </w:r>
          </w:p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записи ч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подведения итогов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 (при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изванов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.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фонда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9, июнь 2020,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 –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обучающихся учебниками на следующи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контроль потребности в учебной литературе в классах, где отсутствуют учебники и где произошли изменения в учебных програм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изванова А.Р.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</w:t>
      </w:r>
      <w:r>
        <w:rPr>
          <w:rFonts w:eastAsia="Calibri"/>
          <w:b/>
          <w:bCs/>
          <w:sz w:val="28"/>
          <w:szCs w:val="28"/>
        </w:rPr>
        <w:t>5.3.</w:t>
      </w:r>
      <w:r>
        <w:rPr/>
        <w:t>Работа с периодическими изданиям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261"/>
      </w:tblGrid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работа по наполнению систематической картотеки ста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периодических и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подбор необходимых периодических статей в интернет-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е часы: работа с систематической картотекой ста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spacing w:lineRule="auto" w:line="360"/>
        <w:ind w:left="7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</w:rPr>
        <w:t>5.4.</w:t>
      </w:r>
      <w:r>
        <w:rPr/>
        <w:t>Работа с каталогами, картотеками и базами данны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47"/>
        <w:gridCol w:w="3298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состава справочно- информационного фонда библиоте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о-библиографических зан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,классные руководители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 каталогом художественной литературы, учётом фонда учеб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spacing w:lineRule="auto" w:line="360"/>
        <w:ind w:left="7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</w:t>
      </w:r>
      <w:r>
        <w:rPr/>
        <w:t>.5. Работа со списком экстремистских материал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47"/>
        <w:gridCol w:w="3298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</w:t>
            </w:r>
            <w:r>
              <w:rPr>
                <w:rStyle w:val="StrongEmphasis"/>
                <w:b w:val="false"/>
              </w:rPr>
              <w:t xml:space="preserve"> «Республиканского списка экстремистских материал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Мониторинг библиотечного фонда на наличие в нём </w:t>
            </w:r>
            <w:r>
              <w:rPr>
                <w:rStyle w:val="InternetLink"/>
                <w:color w:val="000000"/>
                <w:u w:val="none"/>
              </w:rPr>
              <w:t>экстремистской литературы (в соответствии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 «Республиканским списком экстремистских материалов»</w:t>
            </w:r>
            <w:r>
              <w:rPr>
                <w:rStyle w:val="StrongEmphasi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., члены комиссии по проверке фонда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а проверки фон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а в школьной библиотеке «Экстремизму и терроризму – НЕТ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, далее – по мере необходим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печатных и электронных материалов </w:t>
            </w:r>
            <w:r>
              <w:rPr>
                <w:shd w:fill="FFFFFF" w:val="clear"/>
              </w:rPr>
              <w:t xml:space="preserve">по противодействию экстремизму и терроризму для использования в библиотечной деятельности, в помощь педагогам при проведении мероприятий данной направленности, безопасности учащихся и  профилактики противоправных действ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тематической папки «Экстремизм и терроризм» новыми материал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пуска новых изда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РАЗДЕЛ 6. </w:t>
      </w:r>
    </w:p>
    <w:p>
      <w:pPr>
        <w:pStyle w:val="Normal"/>
        <w:rPr>
          <w:color w:val="FF0000"/>
          <w:sz w:val="28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                                                </w:t>
      </w:r>
      <w:r>
        <w:rPr>
          <w:b/>
          <w:bCs/>
          <w:color w:val="FF0000"/>
          <w:sz w:val="28"/>
          <w:szCs w:val="28"/>
          <w:shd w:fill="FFFFFF" w:val="clear"/>
        </w:rPr>
        <w:t>ПРОЧАЯ РАБОТ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b/>
                <w:i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ставление и утверждение графика работы библиотеки лицея на новы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санитар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дготовка анализа работы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библиотеки на новы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а А.Р.</w:t>
            </w:r>
          </w:p>
        </w:tc>
      </w:tr>
    </w:tbl>
    <w:p>
      <w:pPr>
        <w:pStyle w:val="Normal"/>
        <w:tabs>
          <w:tab w:val="clear" w:pos="708"/>
          <w:tab w:val="left" w:pos="1421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Schoolbook" w:hAnsi="Century Schoolbook" w:cs="Century School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Schoolbook" w:hAnsi="Century Schoolbook" w:cs="Century Schoolboo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8" w:hanging="21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1:00Z</dcterms:created>
  <dc:creator>Nastya</dc:creator>
  <dc:description/>
  <cp:keywords/>
  <dc:language>en-US</dc:language>
  <cp:lastModifiedBy>Asus</cp:lastModifiedBy>
  <cp:lastPrinted>2019-09-02T11:37:00Z</cp:lastPrinted>
  <dcterms:modified xsi:type="dcterms:W3CDTF">2019-10-05T21:34:00Z</dcterms:modified>
  <cp:revision>84</cp:revision>
  <dc:subject/>
  <dc:title>Узгоджено                                                                            Затверджую</dc:title>
</cp:coreProperties>
</file>