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Примерной  учебной программы основного общего образования по информатике для 7-9 классов  и скорректирована с учетом программы «Информатика 7-9» (автора Босовой Л.Л., Босовой А.Ю. издательства «БИНОМ. Лаборатория знаний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</w:rPr>
        <w:t>в  7–9 классах</w:t>
      </w:r>
      <w:r>
        <w:rPr>
          <w:rFonts w:cs="Times New Roman" w:ascii="Times New Roman" w:hAnsi="Times New Roman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ю целостного мировоззрения</w:t>
      </w:r>
      <w:r>
        <w:rPr>
          <w:rFonts w:cs="Times New Roman" w:ascii="Times New Roman" w:hAnsi="Times New Roman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Cs/>
          <w:iCs/>
          <w:spacing w:val="-5"/>
          <w:w w:val="104"/>
        </w:rPr>
      </w:pPr>
      <w:r>
        <w:rPr>
          <w:rFonts w:cs="Times New Roman" w:ascii="Times New Roman" w:hAnsi="Times New Roman"/>
          <w:bCs/>
          <w:iCs/>
          <w:spacing w:val="-5"/>
          <w:w w:val="10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то предмета в учебном плане: 34 часа, 1 час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. Программа для основной школы: 7–9 классы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: Учебник для 8 класса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Б. Информатика: рабочая тетрадь для 8 класса. – М.: БИНОМ. Лаборатория знаний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Информатика. 7–9 классы: методическое пособие. – М.: БИНОМ. Лаборатория знаний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06"/>
        <w:gridCol w:w="2165"/>
        <w:gridCol w:w="1984"/>
        <w:gridCol w:w="2083"/>
        <w:gridCol w:w="3422"/>
        <w:gridCol w:w="2434"/>
        <w:gridCol w:w="99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соответствии с ФГО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(познавательные, коммуникативные, регулятивны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основы информатики (12 час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. Общие сведения о системах счи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рганизация рабочего места в кабинете информа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ормировать основные цели изучения курса информа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онятия система счисл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sz w:val="20"/>
              </w:rPr>
              <w:t>Умение работать по предложенному учителем плану</w:t>
            </w:r>
            <w:r>
              <w:rPr>
                <w:szCs w:val="24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система счисления. Двоичная арифм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пределять диапазон целых чисел в  n-разрядном представлении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ые системы счисления. Основание. Развернутая форма записи числ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, используя учебник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формлять свою мысль в устной форме (на уровне предложения)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ереводить небольшие (от 0 до 1024) целые числа из десятичной системы счисления в  восьмеричную, шестнадцатери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еричная и шестнадцатеричная система счисления, запись в них целых десятичных чисел от 0 до 10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еревода целых десятичных чисел в систему счисления с основанием q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, восьмеричная и шестнадцатеричная системы счисления, правила перевода чисе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  <w:sz w:val="20"/>
              </w:rPr>
              <w:t xml:space="preserve"> 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ценка качества и уровня усвоения материа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цел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и сложения и умножения над небольшими двоичными числ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ьютерное представление целых чисел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тличать новое от уже известного с помощью учителя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произвольно строить своё речевое высказыва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еществен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операции сложения и умножения над небольшими двоичными числ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вещественных чис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ыбор наиболее эффективных способов решения задач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аргументировать свой способ решения задачи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. Логические оп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логических выражений с операциями И, ИЛИ, 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. Высказывания. Логические операции</w:t>
            </w:r>
            <w:r>
              <w:rPr/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кать информацию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носить свою позицию до других, владея приёмами речи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оставлять план действий по решению пробле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аблиц истинности для логических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логического выражения, строить таблицу исти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выражение. Таблицы истин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аходить ответы на вопросы учебника, используя свой жизненный опыт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ругих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ических операц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огическую структуру высказы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ических операций, при построение таблиц истин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труктурировать знания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ругих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 к самоизменению – приобретению новых знаний и у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истинностное значение логического выра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ы логики при решении задач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 на вопросы, используя учебник, иллюстрации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, находить общее реше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эле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истинностное значение логического выра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эле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оиск и выделение необходимой информации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вступать в диалог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ла из одной системы счисления в другую;  выполнение арифметических вычислений в различных системах счис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ел из одной системы счисления в другую и арифметические вычисления в различных системах счисления. Компьютерное представление числовой информаци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2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(9 час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исполн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понятия алгоритма; свойства алгоритмов, определять свойства конкретных алгоритм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лгоритмической культуры, понятия алгоритм, исполнитель и их свойств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оиск и выделение необходимой информации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личных точек зрения на один и тот же предмет или вопрос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 на основе соотнесения того, что уже известно учащимся, а что ещё неизвест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писи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способов записи алгоритмов; блок-схемы, записывать алгоритм раз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лгоритмического мышления, умения составлять и записывать алгоритм для конкретного исполнител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личных точек зрения на один и тот же предмет или вопрос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 к самоизменению – приобретению новых знаний и у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я исполнитель алгоритмов; назначение,   определение  среды, режима работы, системы  команд конкретного исполн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 на вопросы, используя учебник, иллюстрации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, находить общее решение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сл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ы алгоритмической конструкции следование, разработка линейного алгоритма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ой конструкции следова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работать по предложенному учителем плану</w:t>
            </w:r>
            <w:r>
              <w:rPr>
                <w:szCs w:val="24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ветвление. Полная форма ветвления. Сокращённая форма вет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алгоритмической конструкции ветвление, разработка алгоритма, содержащего оператор ветвления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ой конструкции ветвл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бывать новые знания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 с людьми, согласуя с ними свои интересы и взгляды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существлять действия по реализации плана</w:t>
            </w:r>
            <w:r>
              <w:rPr>
                <w:szCs w:val="24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алгоритмической конструкции повторение, разработка алгоритма, содержащего оператор цикла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об алгоритмической конструкции повторение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кать информацию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носить свою позицию до других, владея приёмами речи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работать по предложенному учителем план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повторение. Цикл с заданным условием оконча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алгоритмической конструкции повторение, разработка алгоритма, содержащего оператор цикла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ой конструкции повтор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</w:t>
            </w:r>
            <w:r>
              <w:rPr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ыполнять различные роли в группе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ценка качества и уровня усвоения материа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повторение. Цикл с заданным числом повт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уктуры алгоритмической конструкции повторение, разработка алгоритма, содержащего оператор цикла,  решение математически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б алгоритмической конструкции повтор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труктурировать знания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ругих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.  Основы алгоритмизации.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 учащихся умений к осуществлению контрольной функции, контроль и самоконтроль изученных по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ировать знания, полученные при изучении темы «Основы алгоритмизаци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бывать новые знания: находить ответы на вопросы учебника, используя свой жизненный опыт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программирования (13 час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 классификации языков программирования; особенностей основных типов языков программ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интаксисе и семантике языка программ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я о языках программирования, их классификация. Синтаксис языков программирова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бывать новые знания: находить ответы на вопросы учебника, используя свой жизненный опыт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  этапов решения задачи на компьютере, предполагающие вычисления арифметических вычислений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линейн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бывать новые знания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 с людьми, согласуя с ними свои интересы и взгляды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ценка качества и уровня усвоения материала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,  предполагающие вычисления арифметических вычисл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линейн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работать по предложенному учителем пла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, предполагающие решение квадратного уравнения или нераве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ветвящейс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причин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ствия для получения необходимого результата для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оздания нового продукта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 с людьми, согласуя с ними свои интересы и взгляды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в предложенных педагогом ситуациях</w:t>
            </w:r>
          </w:p>
          <w:p>
            <w:pPr>
              <w:pStyle w:val="Style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й оператор. Многообразие способов записи вет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,  предполагающие решение квадратного уравнения или неравенства, в том числе с использованием логических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 и алгоритмической структурой – ветвящейс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преобразовывать информацию из одной формы в другую и выбирать наиболее удобную для себя форму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носить свою позицию до других, владея приёмами речи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ценка качества и уровня усвоения материа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 предполагающие решение квадратного уравнения или неравенства, в том числе с использованием логических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циклическ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 на вопросы, используя учебник, иллюстрации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договариваться, находить общее решение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условием оконча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 предполагающие решение квадратного уравнения или неравенства, в том числе с использованием логических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циклическ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рабатывать информацию для получения необходимого результата для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оздания нового продукта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понимать другие позиции (взгляды, интересы)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результат своей деятельности с целью и оценивать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г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  этапов решения задачи на компьютере, предполагающие решение квадратного уравнения или неравенства, в том числе с использованием логических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языках программирования и алгоритмической структурой – циклическ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понимать речь других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работать по предложенному учителем плану</w:t>
            </w:r>
            <w:r>
              <w:rPr>
                <w:szCs w:val="24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цик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и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лгоритма, содержащего оператор цикл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находить ответы, используя учебник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формлять свою мысль в устной форме (на уровне предложения)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цик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и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алгоритма, содержащего оператор цикла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преобразовывать информацию из одной формы в другую и выбирать наиболее удобную для себя форму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понимать другие позиции (взгляды, интересы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результат своей деятельности с целью и оценивать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г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Начала программирования». 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 учащихся умений к осуществлению контрольной функции, контроль и самоконтроль изученных по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ировать знания, полученные при изучении темы «Начала программирования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ыбирать наиболее эффективные способы решения задач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личных точек зрения на один и тот же предмет или вопрос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 на основе соотнесения того, что уже известно учащимся, а что ещё неизвест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рактической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знания, полученные за курс 8 класс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ыбор наиболее эффективных способов решения задач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аргументировать свой способ решения задачи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Умение в предложенных педагогом ситуациях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рактической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знания, полученные за курс 8 класс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ыбор наиболее эффективных способов решения задач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: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олевая саморегуляция. Оценка качества и уровня усвоения материала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4:00Z</dcterms:created>
  <dc:creator>СОШ83</dc:creator>
  <dc:description/>
  <cp:keywords/>
  <dc:language>en-US</dc:language>
  <cp:lastModifiedBy>Пользователь Windows</cp:lastModifiedBy>
  <cp:lastPrinted>2019-09-17T17:27:00Z</cp:lastPrinted>
  <dcterms:modified xsi:type="dcterms:W3CDTF">2019-09-17T14:46:00Z</dcterms:modified>
  <cp:revision>4</cp:revision>
  <dc:subject/>
  <dc:title/>
</cp:coreProperties>
</file>