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567"/>
        <w:gridCol w:w="1417"/>
        <w:gridCol w:w="993"/>
        <w:gridCol w:w="1417"/>
        <w:gridCol w:w="1843"/>
        <w:gridCol w:w="1843"/>
        <w:gridCol w:w="1984"/>
        <w:gridCol w:w="1702"/>
        <w:gridCol w:w="170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56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7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и организация рабочего места.</w:t>
              <w:tab/>
              <w:t>Беседа,  входная контрольная работа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ный тренаже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едставления о месте информатики в системе других наук, о целях изучения курса информатик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стные представления о роли ИКТ при изучении школьных предметов и в повседневной жизни;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умение работать с учебником;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ведение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extBodyIndent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в рабочей тетради (РТ); краткое сообщение на одну из тем «Информатика – это наука о ….», «ИКТ в современном мире», «Компьютер и здоровье»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я и ее свойства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ный тренаже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едставления об информации и её свойствах;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бщепредметной сущности понятий «информация», «сигнал»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б информации как важнейшем стратегическом ресурсе развития личности, государства, общества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Информация и её свойства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extBodyIndent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, вопросы и задания 1–8 к параграфу; № 2, 4, 6, 7 в Р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онные процессы. Обработка информации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autoSpaceDE w:val="false"/>
              <w:spacing w:lineRule="atLeast" w:line="252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Решенияучебной</w:t>
            </w:r>
          </w:p>
          <w:p>
            <w:pPr>
              <w:pStyle w:val="Standard"/>
              <w:autoSpaceDE w:val="false"/>
              <w:spacing w:lineRule="atLeast" w:line="252" w:before="0" w:after="20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spacing w:lineRule="atLeast" w:line="190" w:before="60" w:after="200"/>
              <w:jc w:val="both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едставления об информационных процессах и их роли в современном мире; умение приводить примеры сбора и обработки информации в деятельности человека, в живой природе, обществе, техник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анализа процессов в биологических, технических и социальных системах, выделения в них информационной составляющей; общепредметные навыки обработки информации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значимости информационной деятельности для современного человека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Информационные процессы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 (п.1, 2, 3), вопросы и задания 1–8 к параграфу; №8, №12, №13 в Р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онные процессы. Хранение и передача информаци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autoSpaceDE w:val="false"/>
              <w:spacing w:lineRule="atLeast" w:line="252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Решенияучебной</w:t>
            </w:r>
          </w:p>
          <w:p>
            <w:pPr>
              <w:pStyle w:val="Standard"/>
              <w:autoSpaceDE w:val="false"/>
              <w:spacing w:lineRule="atLeast" w:line="252" w:before="0" w:after="20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едставления об информационных процессах и их роли в современном мире; умение приводить примеры хранения и передачи информации в деятельности человека, в живой природе, обществе, техник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анализа процессов в биологических, технических и социальных системах, выделения в них информационной составляющей; навыки классификации информационных процессов по принятому основанию; общепредметные навыки обработки, хранения и передачи информации;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значимости информационной деятельности для современного человека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Информационные процессы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 (п.4, 5, 6), вопросы и задания 9–14 к параграфу, №17, №18 в РТ. Подготовить сообщение по материалам анимации «История средств хранения информации»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мирная паутина как информационное хранилище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autoSpaceDE w:val="false"/>
              <w:spacing w:lineRule="atLeast" w:line="252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решения</w:t>
            </w:r>
          </w:p>
          <w:p>
            <w:pPr>
              <w:pStyle w:val="Standard"/>
              <w:autoSpaceDE w:val="false"/>
              <w:spacing w:lineRule="atLeast" w:line="252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чебной</w:t>
            </w:r>
          </w:p>
          <w:p>
            <w:pPr>
              <w:pStyle w:val="Standard"/>
              <w:autoSpaceDE w:val="false"/>
              <w:spacing w:lineRule="atLeast" w:line="252" w:before="0" w:after="20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поиску информации во Всемирной паутине (на основании №21 в РТ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WWW как всемирном хранилище информации; понятие о поисковых системах и принципах их работы; умение осуществлять поиск информации в сети Интернет с использованием простых запросов (по одному признаку), сохранять для индивидуального использования найденные в сети Интернет информационные объекты и ссылки на них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Всемирная паутина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, вопросы и задания 1–8 к параграфу, №20, №22 в Р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ление информации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autoSpaceDE w:val="false"/>
              <w:spacing w:lineRule="atLeast" w:line="252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решения</w:t>
            </w:r>
          </w:p>
          <w:p>
            <w:pPr>
              <w:pStyle w:val="Standard"/>
              <w:autoSpaceDE w:val="false"/>
              <w:spacing w:lineRule="atLeast" w:line="252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чебной</w:t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4.1 «Ввод символов»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ённые представления о различных способах представления информации;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бщепредметной сущности понятия «знак»; общеучебные умения анализа, сравнения, классификации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языке, его роли в передаче собственных мыслей и общении с другими людьми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едставление информации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4, вопросы и задания 1–9 к параграфу, № 24–28 в Р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скретная форма представления информации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autoSpaceDE w:val="false"/>
              <w:spacing w:lineRule="atLeast" w:line="252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решения</w:t>
            </w:r>
          </w:p>
          <w:p>
            <w:pPr>
              <w:pStyle w:val="Standard"/>
              <w:autoSpaceDE w:val="false"/>
              <w:spacing w:lineRule="atLeast" w:line="252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чебной</w:t>
            </w:r>
          </w:p>
          <w:p>
            <w:pPr>
              <w:pStyle w:val="Standard"/>
              <w:autoSpaceDE w:val="false"/>
              <w:spacing w:lineRule="atLeast" w:line="252" w:before="0" w:after="20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задания №36, №37, №38, №42, №43, №44 и №51 в РТ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преобразовании информации из непрерывной формы в дискретную; понимание сущности двоичного кодирования; умение кодировать и декодировать сообщения по известным правилам кодирования; понимание роли дискретизации информации в развитии средств ИКТ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универсальности двоичного кодирования; навыки представления информации в разных формах; навыки анализа информации; способность выявлять инвариантную сущность на первый взгляд различных процессов;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концентрации внимания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Двоичное кодирование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5, вопросы и задания 1–5, 7–8 к параграфу, №46, №49, №52, №38, №41 в Р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ы измерения информации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решениячастныхзадач 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применение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открытого</w:t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способ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№55, №56, №74, №60, №61 и №69 в РТ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единиц измерения информации и свободное оперирование им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ущности измерения как сопоставления измеряемой величины с единицей измерения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концентрации внимания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Измерение информации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6, вопросы и задания 1–3, 5 к параграфу; №59, №62, №63, №65, №66, №70 в Р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right="-5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 по теме«Информация и информационные процессы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решениячастныхзадач 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применение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открытого</w:t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способ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 «Итоговый тест к главе 1 "Человек и информация"»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;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нстрация к лекции «Логическая схема понятий по теме: "Человек и информация"»;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ссворд по теме: "Человек и информация";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к главе 1 "Человек и информация"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-57" w:right="-57" w:firstLine="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компьютера и их функци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нные представления об основны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х компьютера и их функциях;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ѐнные представления о компьютере ка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ом устройстве обработки информации;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компьютеров в жизни современного человек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увязать знания об основных возможностях компьютера 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м жизненным опытом; интерес к изучению вопросов, связанных 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ей вычислительной техники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Основные компоненты компьютера и их функции 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, вопросы и задания 1–9 к параграфу, №76, №77 в Р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-57" w:right="-57" w:firstLine="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решениячастныхзадач 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применение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открытого</w:t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способ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устройств персонального компьютера и и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х характеристик;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азначения основных устройст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ого компьютера;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компьютеров в жизни современного человек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увязать знания об основных возможностях компьютера 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м жизненным опытом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ерсональный компьютер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1, вопросы и задания 1–9 к параграфу, №76, №77 в Р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-57" w:right="-57" w:firstLine="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моделирования и преобразования модел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 текстово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е заданий 4.3 и 4.7 (стр. 186, 188 учебника)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устройств персонального компьютера и и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х характеристик;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азначения основных устройст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ого компьютера;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компьютеров в жизни современного человек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увязать знания об основных возможностях компьютера 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м жизненным опытом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ерсональный компьютер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2, вопросы и задания 1–4 к параграфу, №90, №91, №92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, №101 в Р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-57" w:right="-57" w:firstLine="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моделирования и преобразования модел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меющейс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вирусной программо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граммного обеспечения персональног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а и основных его групп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азначения системного программног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персонального компьютера;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компьютеров в жизни современного человек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значимости антивирусной защиты как важного направле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 безопасности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рограммное обеспечение компьютера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3 (1, 2), вопросы и задания 1–9 к параграфу, №104, №10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-57" w:right="-57" w:firstLine="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и файловые структуры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решениячастныхзадач 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применение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открытого</w:t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способ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(тренажер DIRTEST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а Николаем Коротковым на страничке http://nk-inform.narod.ru/statii/dirchang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m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б объектах файловой системы и навык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с ним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и навыки организации файловой структуры 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м информационном пространстве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мости упорядоченного хране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х программ и данных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Файлы и файловые структуры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4, вопросы и задания 1–18 к параграфу, №110, №112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 , №116, №118, №119, №120, №121 в Р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-57" w:right="-57" w:firstLine="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ский интерфейс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моделирования и преобразования модел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ащихся с практическими и контрольным модулями «Основные элемен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йса и управления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ущности понятий «интерфейс»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ый ресурс», «информационное пространство пользователя»;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оперирования компьютерным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ми объектами в наглядно-графической форме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мости ответственного отношения 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м ресурсам и информационному пространству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ользовательский интерфейс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5, вопросы и задания 1–12 к параграфу, №125, №126 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-57" w:right="-57" w:firstLine="17"/>
              <w:rPr/>
            </w:pPr>
            <w:r>
              <w:rPr>
                <w:sz w:val="20"/>
                <w:szCs w:val="20"/>
              </w:rPr>
              <w:t>Обобщение и систематизация основных понятий темы</w:t>
            </w:r>
          </w:p>
          <w:p>
            <w:pPr>
              <w:pStyle w:val="TextBodyIndent"/>
              <w:ind w:left="-57" w:right="-57" w:firstLine="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 как универсальное устройство для работы с информацией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моделирования и преобразова ия модел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компьютере как универсальном устройств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и информации;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выки и умения использов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х устройств; навыки создания личного информационног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а;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увязать знания об основных возможностя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а с собственным жизненным опытом; развитие чувства лично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и за качество окружающей информационной среды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тест «Компьютер как универсальное устройство для работы 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ей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главы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-57" w:right="-57" w:firstLine="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зображения на экране компьютера.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моделирования и преобразования модел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.1 из заданий для практических работ к главе 3 «Обработка графическо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». По результатам выполнения задания заполняется таблица №173 в РТ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нные представления о формировани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 на экране монитор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выделять инвариантную сущность внешн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х объекто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менять теоретические знания для реше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задач; интерес к изучению вопросов, связанных 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й графикой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Компьютерная графика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before="0" w:after="100"/>
              <w:ind w:hanging="0"/>
              <w:rPr/>
            </w:pPr>
            <w:r>
              <w:rPr>
                <w:sz w:val="20"/>
                <w:szCs w:val="20"/>
              </w:rPr>
              <w:t>§3.1, вопросы и задания 1–7 к параграфу, №128–132, №143–</w:t>
            </w:r>
          </w:p>
          <w:p>
            <w:pPr>
              <w:pStyle w:val="TextBodyIndent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в Р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-57" w:right="-57" w:firstLine="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autoSpaceDE w:val="false"/>
              <w:spacing w:lineRule="auto" w:line="240" w:before="0" w:after="10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решениячастныхзадач с</w:t>
            </w:r>
          </w:p>
          <w:p>
            <w:pPr>
              <w:pStyle w:val="Standard"/>
              <w:autoSpaceDE w:val="false"/>
              <w:spacing w:lineRule="auto" w:line="240" w:before="0" w:after="10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применением</w:t>
            </w:r>
          </w:p>
          <w:p>
            <w:pPr>
              <w:pStyle w:val="Standard"/>
              <w:autoSpaceDE w:val="false"/>
              <w:spacing w:lineRule="auto" w:line="240" w:before="0" w:after="10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открытого</w:t>
            </w:r>
          </w:p>
          <w:p>
            <w:pPr>
              <w:pStyle w:val="Standard"/>
              <w:autoSpaceDE w:val="false"/>
              <w:spacing w:lineRule="auto" w:line="240" w:before="0" w:after="10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способ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 гр афическо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е заданий 3.2–3.4 из заданий для практических работ к главе 3 «Обработ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й информации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нные представления о растровой и векторно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равильно выбирать формат (способ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) графических файлов в зависимости от решаемой задачи;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фер применения компьютерной графики; способност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е знания для решения практических задач; интерес 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ю вопросов, связанных с компьютерной графикой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Формирование изображения на экране компьютера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before="0" w:after="100"/>
              <w:ind w:hanging="0"/>
              <w:rPr/>
            </w:pPr>
            <w:r>
              <w:rPr>
                <w:sz w:val="20"/>
                <w:szCs w:val="20"/>
              </w:rPr>
              <w:t>§3.2, вопросы и задания 1–3, 5–10 к параграфу, №158, №162</w:t>
            </w:r>
          </w:p>
          <w:p>
            <w:pPr>
              <w:pStyle w:val="TextBodyIndent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-57" w:right="-57" w:firstLine="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рафических изображений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решениячастныхзадач 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применение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открытого</w:t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способ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из 3.12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нные представления об инструмента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я графических изображений; развитие основных навыков и умени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графических редакторов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одбирать и использовать инструментарий дл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поставленной задачи;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изучению вопросов, связанных с компьютерно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ой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оздание графических изображений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before="0" w:after="100"/>
              <w:ind w:hanging="0"/>
              <w:rPr/>
            </w:pPr>
            <w:r>
              <w:rPr>
                <w:sz w:val="20"/>
                <w:szCs w:val="20"/>
              </w:rPr>
              <w:t>§3.3 (1, 2), вопросы и задания 1–9 к параграфу, №164, №168,</w:t>
            </w:r>
          </w:p>
          <w:p>
            <w:pPr>
              <w:pStyle w:val="TextBodyIndent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0, 173 в Р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-57" w:right="-57" w:firstLine="17"/>
              <w:rPr/>
            </w:pPr>
            <w:r>
              <w:rPr>
                <w:sz w:val="20"/>
                <w:szCs w:val="20"/>
              </w:rPr>
              <w:t>Обобщение и систематизация основных понятий темы</w:t>
            </w:r>
          </w:p>
          <w:p>
            <w:pPr>
              <w:pStyle w:val="TextBodyIndent"/>
              <w:ind w:left="-57" w:right="-57" w:firstLine="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ботка графической информации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Решен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частныхзадач 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применение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открытого</w:t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способ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и заданий 3.5–3.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нные представления об основных понятиях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х с обработкой графической информации на компьютер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выки и умения использования инструменто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й графики для решения практических задач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увязать знания об основных возможностя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а с собственным жизненным опытом; интерес к вопросам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м с практическим применением компьютеров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к лекции «Логическая схема понятий по теме: "Графическа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и компьютер"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лавы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овые документы и технологии их создания.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моделирования и преобразования модел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лавиатурны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ом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нные представления о технология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текстовых документов; знание структурных компоненто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х документов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й спектр умений и навыков использов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нформационных и коммуникационных технологий для созд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х документов; умения критического анализа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циальной, общекультурной роли в жизн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го человека навыков квалифицированного клавиатурного письма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Текстовые документы и технология их создания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, вопросы и задания 1, 3–7 к параграфу, №174–176 в Р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текстовых документов на компьютере.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моделирования и преобразования модел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задания 4.2, 4.5, 4.8, 4.9 из заданий дл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работ к главе 4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вводе и редактировании текстов как этапа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я текстовых документов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й спектр умений и навыков использов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нформационных и коммуникационных технологий для создани 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х документов; навыки рационального использования имеющихс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ов;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циальной, общекультурной роли в жизн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го человека навыков квалифицированного клавиатурного письма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оздание текстовых документов на компьютере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before="0" w:after="100"/>
              <w:ind w:hanging="0"/>
              <w:rPr/>
            </w:pPr>
            <w:r>
              <w:rPr>
                <w:sz w:val="20"/>
                <w:szCs w:val="20"/>
              </w:rPr>
              <w:t>+++++§4.2, вопросы и задания 1–12 к параграфу, №178, №182,</w:t>
            </w:r>
          </w:p>
          <w:p>
            <w:pPr>
              <w:pStyle w:val="TextBodyIndent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4, №185, №187, №188, №190, №191 в Р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е форматирование.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моделирован ия и преобразования модел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задания 4.10–4.16 из заданий дл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работ к главе 4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форматировании текста как этапе созд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ого документа; представление о прямом форматировани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й спектр умений и навыков использов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нформационных и коммуникационных технологий для созд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х документов; навыки рационального использования имеющихс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о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циальной, общекультурной роли в жизн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го человека навыков квалифицированного клавиатурного письма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Форматирование текста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3 (1, 2, 3), вопросы 1–3 к параграфу, №193, №196, №19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евое форматирование.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моделирования и преобразования модел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ается выполнение заданий 4.10–4.16 из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й для практических работ к главе 4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форматировании текста как этапе созд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ого документа; представление о стилевом форматировании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различных текстовых форматах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й спектр умений и навыков использов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нформационных и коммуникационных технологий для созд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х документов; навыки рационального использования имеющихс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ов;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циальной, общекультурной роли в жизн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го человека навыков квалифицированного клавиатурного письма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Форматирование текста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3 (4, 5), вопросы и задания 4–9 к параграфу, №198, №19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изация информации в текстовых документах.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  решениячастныхзадач с применением открытог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способ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4.18–4.21 из заданий дл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работ к главе 4. При наличии времени – задание 4.17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использования средств структурирования 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изации текстовой информаци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й спектр умений и навыков использов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нформационных и коммуникационных технологий для созд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х документов; навыки рационального использования имеющихс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о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циальной, общекультурной роли в жизн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го человека навыков создания текстовых документов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изуализация информации в текстовых документах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4, вопросы и задания 1–8 к параграфу, №202, №203 в Р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текста и системы компьютерного перевода.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  решениячастныхзадач с применением открытого</w:t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способ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работы с программным оптического распознав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, компьютерными словарями и программами-переводчиками;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й спектр умений и навыков использов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нформационных и коммуникационных технологий для работы 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ой информацией;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циальной, общекультурной роли в жизн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го человека навыков работы с программным обеспечением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ющим работу с текстовой информацией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Инструменты распознавания текстов и компьютерног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а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5, вопросы и задания 1–7 к параграфу, №204, №205 в Р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оличественных параметров текстовых документов.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 решениячастныхзадач 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Применение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открытого</w:t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способ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ащихся 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ом «Интерактивный задачник. Раздел "Представление символьно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"» в режиме практик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принципов представления текстово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в компьютере; владение первичными навыками оценк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х параметров текстовых документов;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выделять инвариантную сущность внешн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х объекто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менять теоретические знания для реше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задач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Оценка количественных параметров текстовых документов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before="0" w:after="100"/>
              <w:ind w:hanging="0"/>
              <w:rPr/>
            </w:pPr>
            <w:r>
              <w:rPr>
                <w:sz w:val="20"/>
                <w:szCs w:val="20"/>
              </w:rPr>
              <w:t>§4.6, вопросы и задания 1–9 к параграфу, №221, №222,</w:t>
            </w:r>
          </w:p>
          <w:p>
            <w:pPr>
              <w:pStyle w:val="TextBodyIndent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5, №226 в РТ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ферата «История вычислительной техники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моделирован ия и преобразован ия модел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«Интерактивный задачник. Раздел "Представление символьно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"»  тест «Тренировочный тест к главе 3 "Текстовая информация и компьютер"»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работы с несколькими текстовыми файлами; уме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евого форматирования; умения форматирования страниц текстовы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й спектр умений и навыков использов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нформационных и коммуникационных технологий для созд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х документов; навыки оформления реферата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циальной, общекультурной роли в жизн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го человека навыков создания текстовых документов 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е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4, №235, №23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теме «Обработка текстовой информации».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моделирования и преобразования модел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тест «Обработка текстовой информации»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нные представления об основных понятиях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х с обработкой текстовой информации на компьютере;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выки и умения использования инструменто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я текстовых документов для решения практических задач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увязать знания об основных возможностя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а с собственным жизненным опытом; интерес к вопросам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м с практическим применением компьютеров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лавы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-57" w:right="-57" w:firstLine="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мультимедиа.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моделирования и преобразования модел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ся задачи №244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5, №247, №248, №251 в Р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нные представления об основных понятиях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х с технологией мультимедиа; умения оценивать количественны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мультимедийных объектов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инвариантную сущность внешн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х объектов;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увязать знания об основных возможностя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а с собственным жизненным опытом; интерес к вопросам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м с практическим применением компьютеров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Технология мультимедиа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before="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1, вопросы и задания 1–8 к параграфу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-57" w:right="-57" w:firstLine="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презентации.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моделирования и преобразования модел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5.1 (задания дл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работ к главе 5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нные представления об основных понятиях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х с компьютерными презентациям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выки и умения использования инструменто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я мультимедийных презентаций для решения практических зад ач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увязать знания об основных возможностя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а с собственным жизненным опытом; интерес к вопросам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м с практическим применением компьютеров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Компьютерные презентации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.2, вопросы и задания 1–8 к параграфу, №250, №253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ультимедийной презентации.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моделирования и преобразования модел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5.2 (задания дл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работ к главе 5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нные представления об основных понятиях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х с компьютерными презентациями;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выки и умения использования инструменто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я мультимедийных презентаций для решения практических задач;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увязать знания об основных возможностя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а с собственным жизненным опытом; интерес к вопросам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м с практическим применением компьютеров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(презентации) на одну из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ющих тем (по выбору учащихс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теме «Мультимедиа».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моделирования и преобразования модел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нные представления об основных понятиях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х с мультимедийными технологиям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публичного представления результатов свое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увязать знания об основных возможностя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а с собственным жизненным опытом; интерес к вопросам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м с практическим применением компьютеров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(презентации) на одну из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ющих тем (по выбору учащихс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тогового проекта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рок</w:t>
            </w:r>
          </w:p>
          <w:p>
            <w:pPr>
              <w:pStyle w:val="Standard"/>
              <w:autoSpaceDE w:val="false"/>
              <w:spacing w:lineRule="atLeast" w:line="252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решения</w:t>
            </w:r>
          </w:p>
          <w:p>
            <w:pPr>
              <w:pStyle w:val="Standard"/>
              <w:autoSpaceDE w:val="false"/>
              <w:spacing w:lineRule="atLeast" w:line="252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учебной</w:t>
            </w:r>
          </w:p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тест по курсу 8 класса (N 125807)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тоговый тест по курсу 8 класс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нные представления об основных понятия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 информатик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эффективной работы с различными видам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с помощью средств ИК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информатики и ИКТ в жизни современног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kern w:val="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Абзац списка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0"/>
      <w:ind w:firstLine="540"/>
      <w:jc w:val="both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48:00Z</dcterms:created>
  <dc:creator>Учитель</dc:creator>
  <dc:description/>
  <cp:keywords/>
  <dc:language>en-US</dc:language>
  <cp:lastModifiedBy>Пользователь Windows</cp:lastModifiedBy>
  <cp:lastPrinted>2019-09-12T00:06:00Z</cp:lastPrinted>
  <dcterms:modified xsi:type="dcterms:W3CDTF">2019-09-11T21:34:00Z</dcterms:modified>
  <cp:revision>6</cp:revision>
  <dc:subject/>
  <dc:title/>
</cp:coreProperties>
</file>