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270"/>
        <w:outlineLvl w:val="2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План мероприятий по противодействию коррупци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КОУ «АРАХКЕНТСКАЯ СОШ»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 на 2020 – 2021 учебный год</w:t>
      </w:r>
    </w:p>
    <w:p>
      <w:pPr>
        <w:pStyle w:val="Normal"/>
        <w:tabs>
          <w:tab w:val="clear" w:pos="708"/>
          <w:tab w:val="left" w:pos="8115" w:leader="none"/>
          <w:tab w:val="right" w:pos="935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№___ от _____________  2020г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КОУ «Арахкентская СО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 Х.А. Магоме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 по противодействию коррупции</w:t>
      </w:r>
    </w:p>
    <w:p>
      <w:pPr>
        <w:pStyle w:val="Normal"/>
        <w:spacing w:lineRule="auto" w:line="240" w:before="30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КОУ «Арахкентская СОШ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 2020 – 2021 учебный год</w:t>
      </w:r>
    </w:p>
    <w:tbl>
      <w:tblPr>
        <w:tblW w:w="101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5147"/>
        <w:gridCol w:w="1716"/>
        <w:gridCol w:w="2421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тверждение состава комиссии по противодействию коррупции. 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значение ответственных лиц за осуществление мероприятий по профилактике коррупции в школе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 г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аботы по противодействию коррупции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по реализации Плана мероприятий по противодействию коррупции в сфере деятельности школ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с участием администрации школы и родительской общественности по вопросу «Коррупция и антикоррупционная политика школы»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абочей группы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чета муниципального имущества, эффективного его использования Администрация школы В течение год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ждународного дня борьбы с коррупцией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екабря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жалоб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изация контроля за соблюдением педагогическими работниками школы кодекса этики и служебного поведения сотрудников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ответствием действующему законодательству локальных актов школы, устанавливающих системы доплат и надбавок стимулирующего характера и системы премирования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целевым использованием всех уровней бюджета и внебюджетных средств школ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школы информации об антикоррупционных мероприятиях и нормативной базы в сфере противодействия коррупции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сайта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ие в антикоррупционном мониторинге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мониторинга коррупционных правонарушений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информационных материалов и сведений по показателям мониторинга в соответствии с законодательством РФ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правоохранительным органам в проведении проверок информации по коррупционным правонарушениям в школ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влечение граждан и представителей органов самоуправления школы к реализации антикоррупционной политики, антикоррупционная пропаганда и информационное обеспечение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стенда «Коррупции – нет!»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бщедоступных местах в школе и на школьном сайте: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ва с целью ознакомления родителей с информацией о бесплатном образовании;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выявления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контроля за организацией и проведением ЕГЭ (ОГЭ 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ирования участников ЕГЭ (ОГЭ – 9)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ознакомления участников ЕГЭ (ОГЭ – 9) с полученными ими результа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собраний с целью разъяснения политики школы в отношении коррупции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ьской общественности для участия в работе жюри школьных конкурсов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оведения 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ётов о реализации плана мероприятий по противодействию коррупции, размещение отчётов на сайте школ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специалистов из правоохранительных органов на родительские собрания, классные часы с учащимися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участию родительской общественности в учебно-воспитательном процессе в установленном законодательстве порядке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анкетирования родителей обучающихся школы по вопросам противодействия коррупции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 </w:t>
            </w:r>
          </w:p>
        </w:tc>
      </w:tr>
      <w:tr>
        <w:trPr/>
        <w:tc>
          <w:tcPr>
            <w:tcW w:w="10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тикоррупционное образование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нижных выставок «Права человека», «Закон в твоей жизни»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реди учащихся на лучший плакат антикоррупционной направленности 2-9кл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ИЗО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часов «Наши права – наши обязанности», «Право на образование» и др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 дир по ВР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представителями 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на тему: «Общение с представителями власти и борьба с коррупцией».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 - формирование антикоррупционного мировоззрения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рук , соц педагог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 учащихся 9 классов по вопросам коррупции в России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 педагог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аты «Нет коррупции» для учащихся 8-9-х классов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г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правовых знаний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полугодие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. Обеспечение права граждан на доступ к информации о деятельно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КОУ «Арахкентская СОШ»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ямых телефонных линий с директором МКОУ «Арахкентская СОШ» в целях выявления фактов вымогательства, взяточ-ничества и других проявлений коррупции, а также для более активного привлечения общест-венности к борьбе с данными правонарушениями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ичного приема граждан директором школ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работы по принятию решения о распределении средств стимулирующей части фонда оплаты труд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Общее собрание работников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spacing w:lineRule="atLeas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аттестация педагогов школы;</w:t>
            </w:r>
          </w:p>
          <w:p>
            <w:pPr>
              <w:pStyle w:val="Normal"/>
              <w:spacing w:lineRule="atLeas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мониторинговые исследования в сфере образования;</w:t>
            </w:r>
          </w:p>
          <w:p>
            <w:pPr>
              <w:pStyle w:val="Normal"/>
              <w:spacing w:lineRule="atLeas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статистические наблюдения;</w:t>
            </w:r>
          </w:p>
          <w:p>
            <w:pPr>
              <w:pStyle w:val="Normal"/>
              <w:spacing w:lineRule="atLeast" w:line="269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      самоанализ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Арахкентская СОШ»</w:t>
            </w:r>
          </w:p>
          <w:p>
            <w:pPr>
              <w:pStyle w:val="Normal"/>
              <w:spacing w:lineRule="atLeas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создание системы информирования комитета образования, общест-венности, родителей о качестве образования в школе;</w:t>
            </w:r>
          </w:p>
          <w:p>
            <w:pPr>
              <w:pStyle w:val="Normal"/>
              <w:spacing w:lineRule="atLeas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spacing w:lineRule="atLeast" w:line="269" w:before="30" w:after="0"/>
              <w:ind w:firstLine="5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tLeast" w:line="269" w:before="30" w:after="0"/>
              <w:ind w:firstLine="5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;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, июнь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Секретарь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существлением приёма в первый класс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об их правах на получение образования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Администрация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Классные руководители Зам. директора по ВР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блюдений правил приема, перевода и отчисления, обучающихся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Арахкентская СОШ»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</w:tbl>
    <w:p>
      <w:pPr>
        <w:pStyle w:val="Normal"/>
        <w:spacing w:lineRule="auto" w:line="240" w:before="30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31:00Z</dcterms:created>
  <dc:creator>Max</dc:creator>
  <dc:description/>
  <dc:language>en-US</dc:language>
  <cp:lastModifiedBy>User</cp:lastModifiedBy>
  <cp:lastPrinted>2021-02-03T18:31:00Z</cp:lastPrinted>
  <dcterms:modified xsi:type="dcterms:W3CDTF">2021-02-03T15:31:00Z</dcterms:modified>
  <cp:revision>2</cp:revision>
  <dc:subject/>
  <dc:title/>
</cp:coreProperties>
</file>