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нлайн-уроков финансовой грамотности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осенней сессии Проекта «Онлайн-уроки финансовой грамотности»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мой в период с 16сентября по 16 декабря 2020г.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Арахкентская СОШ»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809"/>
        <w:gridCol w:w="1684"/>
        <w:gridCol w:w="1455"/>
        <w:gridCol w:w="29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те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нлайн-уро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 прове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нлайн-ур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школ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йнак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Арахкентская СОШ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 деньгами на «Ты» или зачем быть финансово грамотным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15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Давудова Рупия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Магомедбеков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Личный финансовый план. Путь 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ю цел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0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5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ять простых правил, чтобы не име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 с долгам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5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Платить и зарабатывать банков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й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1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3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ак начать свой бизнес. Мечтай. Планируй. Действуй.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11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3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клады: как сохранить и приумножить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2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0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59:00Z</dcterms:created>
  <dc:creator>1-пк</dc:creator>
  <dc:description/>
  <dc:language>en-US</dc:language>
  <cp:lastModifiedBy>User</cp:lastModifiedBy>
  <dcterms:modified xsi:type="dcterms:W3CDTF">2020-10-19T06:11:00Z</dcterms:modified>
  <cp:revision>3</cp:revision>
  <dc:subject/>
  <dc:title/>
</cp:coreProperties>
</file>