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онлайн-уроков финансовой грамотности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мках весенней  сессии Проекта «Онлайн-уроки финансовой грамотности»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мой в период с 21 января по 23 апреля 2021г.    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before="0" w:after="0"/>
        <w:ind w:left="-425" w:right="-714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«Арахкентская СОШ»</w:t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490" w:leader="none"/>
        </w:tabs>
        <w:autoSpaceDE w:val="false"/>
        <w:spacing w:lineRule="atLeast" w:line="240" w:before="0" w:after="0"/>
        <w:ind w:left="-425" w:right="-714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4809"/>
        <w:gridCol w:w="1684"/>
        <w:gridCol w:w="1455"/>
        <w:gridCol w:w="292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рри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бразователь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ганизации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вед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ИО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нтак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ветствен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 прове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нлайн-урок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школе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уйнакс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КОУ «Арахкентская СОШ»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"Все про кредит или четыре правила, которые помогут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.01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25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удова Рупия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гомедбековна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"Азбука страхования и пять важных советов, которые тебе помогут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02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:0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"Как защититься от кибермошенничества. Правила безопасности в киберпространстве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5.03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:50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"Что нужно знать про инфляцию?"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2.04.20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:25</w:t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490" w:leader="none"/>
              </w:tabs>
              <w:autoSpaceDE w:val="false"/>
              <w:snapToGrid w:val="false"/>
              <w:spacing w:lineRule="atLeast" w:line="240" w:before="0" w:after="0"/>
              <w:ind w:right="-71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6:19:00Z</dcterms:created>
  <dc:creator>1-пк</dc:creator>
  <dc:description/>
  <cp:keywords/>
  <dc:language>en-US</dc:language>
  <cp:lastModifiedBy>User</cp:lastModifiedBy>
  <dcterms:modified xsi:type="dcterms:W3CDTF">2021-01-26T06:40:00Z</dcterms:modified>
  <cp:revision>3</cp:revision>
  <dc:subject/>
  <dc:title/>
</cp:coreProperties>
</file>