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оведении  недели Антикоррупционных мероприятий в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КОУ Арахкентская С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</w:t>
      </w:r>
      <w:r>
        <w:rPr>
          <w:rFonts w:cs="Times New Roman" w:ascii="Times New Roman" w:hAnsi="Times New Roman"/>
          <w:sz w:val="28"/>
        </w:rPr>
        <w:t>антикоррупционного воспитания – воспитывать ценностные установки и развивать способности, необходимые для формирования у молодых людей гражданской позиции относительно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 «Недели антикоррупционных мероприятий» в школе в период с 10.12. по 15.12.2017 г. были проведены различные мероприятия  с элементами антикоррупционн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9155" cy="334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декабря с целью антикоррупционного воспитания в 9 классе  ( 8 учеников) организовано проведение классного часа на тему: </w:t>
      </w:r>
      <w:r>
        <w:rPr>
          <w:rFonts w:cs="Times New Roman" w:ascii="Times New Roman" w:hAnsi="Times New Roman"/>
          <w:b/>
          <w:sz w:val="28"/>
        </w:rPr>
        <w:t>« Скажем коррупции твердое – НЕ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л мероприятие кл. рук. Гусейнов М.Д.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9155" cy="33451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глый стол с учащимися 11 класса (3 ученика) на тем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ОП - коррупц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ла кл. рук. Давудова Р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ались вопросы: что такое коррупция? есть ли она в России? где мы сталкиваемся с  коррупционными действиями в повседневной жизни? Дети приводили конкретные примеры коррупции 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39155" cy="33451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Для учащихся 4 класса (9учеников) был организованн Урок финансовой грамотности. Учашиеся были ознакомленны с понятиями как- Деньги. Налоги. Рубль.Бан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ный час в 6 классе  ( 6 учеников) на тему  </w:t>
      </w:r>
      <w:r>
        <w:rPr>
          <w:rFonts w:cs="Times New Roman" w:ascii="Times New Roman" w:hAnsi="Times New Roman"/>
          <w:b/>
          <w:sz w:val="28"/>
        </w:rPr>
        <w:t>Вместе против корруп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ла кл. рук. Гаджиева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нтикоруп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02:00Z</dcterms:created>
  <dc:creator>151551</dc:creator>
  <dc:description/>
  <dc:language>en-US</dc:language>
  <cp:lastModifiedBy>151551</cp:lastModifiedBy>
  <dcterms:modified xsi:type="dcterms:W3CDTF">2017-12-16T18:02:00Z</dcterms:modified>
  <cp:revision>1</cp:revision>
  <dc:subject/>
  <dc:title/>
</cp:coreProperties>
</file>