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 Арахкентской С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ов дружбы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В МКОУ « Арахкентская СОШ» с целью формирования толерантного отношения к инвалидам и лицам с ограниченными возможностями здоровья, а также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спитать у учащихся разных возрастных групп чувство уважения к своим сверстникам независимо от их психических, физических и интеллектуальных способностей, были проведены «УРОКИ ДРУЖБЫ»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96" w:after="96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УРОКИ ДРУЖБЫ</w:t>
      </w:r>
      <w:r>
        <w:rPr>
          <w:sz w:val="28"/>
          <w:szCs w:val="28"/>
          <w:shd w:fill="FFFFFF" w:val="clear"/>
        </w:rPr>
        <w:t xml:space="preserve"> были посвящены ценности образования, инклюзивному образованию, когда независимо от того, как мы выглядим или как быстро мы усваиваем информацию, независимо от способностей и возможностей, мы могли бы учиться, работать и жить в одном обществе, открытом для всех.</w:t>
      </w:r>
    </w:p>
    <w:p>
      <w:pPr>
        <w:pStyle w:val="Style15"/>
        <w:spacing w:lineRule="auto" w:line="276" w:before="96" w:after="9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были проведены в следующих классах: 5-7, 2-4, 9-11классы</w:t>
      </w:r>
    </w:p>
    <w:p>
      <w:pPr>
        <w:pStyle w:val="Style15"/>
        <w:spacing w:lineRule="auto" w:line="276" w:before="96" w:after="9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76" w:before="96" w:after="9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76" w:before="96" w:after="9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рок доброты в 2-3 классах</w:t>
      </w:r>
    </w:p>
    <w:p>
      <w:pPr>
        <w:pStyle w:val="Style15"/>
        <w:spacing w:lineRule="auto" w:line="276" w:before="96" w:after="9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76" w:before="96" w:after="96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7250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рок дружбы в 5-7 кл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937250" cy="333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bCs/>
          <w:sz w:val="28"/>
          <w:szCs w:val="28"/>
          <w:lang w:val="en-US" w:eastAsia="en-US"/>
        </w:rPr>
      </w:pPr>
      <w:r>
        <w:rPr/>
      </w:r>
    </w:p>
    <w:p>
      <w:pPr>
        <w:pStyle w:val="Style15"/>
        <w:spacing w:lineRule="auto" w:line="276"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5"/>
        <w:spacing w:lineRule="auto" w:line="276"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937250" cy="333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5"/>
        <w:spacing w:lineRule="auto" w:line="276"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5"/>
        <w:spacing w:lineRule="auto" w:line="276"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333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3660</wp:posOffset>
            </wp:positionH>
            <wp:positionV relativeFrom="margin">
              <wp:posOffset>5330190</wp:posOffset>
            </wp:positionV>
            <wp:extent cx="6089650" cy="342519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оброты в 9-11 к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18:00Z</dcterms:created>
  <dc:creator>аск</dc:creator>
  <dc:description/>
  <cp:keywords/>
  <dc:language>en-US</dc:language>
  <cp:lastModifiedBy>аск</cp:lastModifiedBy>
  <dcterms:modified xsi:type="dcterms:W3CDTF">2017-02-21T21:18:00Z</dcterms:modified>
  <cp:revision>2</cp:revision>
  <dc:subject/>
  <dc:title/>
</cp:coreProperties>
</file>