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Программа: Английский язык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Учебник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RainbowEnglish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» для 3 класса общеобразовательных учреждений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Авторы: Афанасьева О.В., Михеева И.В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Издательство «Дрофа», 2014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187" w:after="200"/>
        <w:ind w:right="-35" w:hanging="4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чая программа учебного курса «Английский язык» для 3 класса (далее-Рабочая программа) к УМК О.В. Афанасьевой «Английский язык», составлена на основе ФГОС  НОО (2009г.) , авторской программы О.В. Афанасьевой, И.В. Михеевой для 2-4 классов  «Английский  язык», Дрофа , 2013, Примерной программы по иностранному языку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а также дано описание основных видов деятельности ученика (на уровне учебных действий), обеспечивающих достижение образовательных результатов. </w:t>
      </w:r>
    </w:p>
    <w:p>
      <w:pPr>
        <w:pStyle w:val="Normal"/>
        <w:shd w:fill="FFFFFF" w:val="clear"/>
        <w:spacing w:lineRule="auto" w:line="240" w:before="187" w:after="200"/>
        <w:ind w:left="142" w:right="1574" w:hanging="4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254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е английскому языку в начальной шко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ится на основе преимущественного использования 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ых и интерактивных форм работы, призванных не толь</w:t>
        <w:softHyphen/>
        <w:t xml:space="preserve">ко способствовать коммуникативному развитию школьника, но и создавать условия для развития его свободы в 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нглийском языке и в деятельности с помощью этого я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, его положительных эмоций и позитивного настроения.</w:t>
      </w:r>
    </w:p>
    <w:p>
      <w:pPr>
        <w:pStyle w:val="Normal"/>
        <w:shd w:fill="FFFFFF" w:val="clear"/>
        <w:spacing w:lineRule="auto" w:line="24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бный процесс призван развить у школьников на д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упном для них уровне системные языковые предст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английском языке, расширить их лингвистический к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зор, приобщить их к новому для них миру, развить их эм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ионально-чувственную сферу, а также познав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креативные способности. При этом их новый соци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-коммуникативный опыт приобретается ими средствами игры, драматизации, фольклора, песни, моделирования ти</w:t>
        <w:softHyphen/>
        <w:t>пичных и адекватных возрасту жизненных ситуаций, а т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 в ходе групповой и проектной работы.</w:t>
      </w:r>
    </w:p>
    <w:p>
      <w:pPr>
        <w:pStyle w:val="Normal"/>
        <w:shd w:fill="FFFFFF" w:val="clear"/>
        <w:spacing w:lineRule="auto" w:line="240" w:before="5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ое значение на начальном этапе игр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ость повторения фонетического, орфографического, лексического и грамматическ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епенное нарастание сложности изучаем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5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связь и единство фонетического, орфографического, лексического, грамматического, аудитивного асп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иентация на современный английский литерату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 в его британском вариан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образие типов упражнений, развивающих твор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й потенциал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86" w:leader="none"/>
        </w:tabs>
        <w:autoSpaceDE w:val="false"/>
        <w:spacing w:lineRule="auto" w:line="240" w:before="0" w:after="0"/>
        <w:ind w:left="0" w:right="-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уникативно-когнитивная направленность всех 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енто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обучения английскому языку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1"/>
          <w:sz w:val="24"/>
        </w:rPr>
        <w:t xml:space="preserve">Иностранный язык как учебный предмет, наряду </w:t>
      </w:r>
      <w:r>
        <w:rPr>
          <w:rFonts w:cs="Times New Roman" w:ascii="Times New Roman" w:hAnsi="Times New Roman"/>
          <w:color w:val="000000"/>
          <w:sz w:val="24"/>
        </w:rPr>
        <w:t xml:space="preserve">с русским языком, родным языком и литературным чтением, </w:t>
      </w:r>
      <w:r>
        <w:rPr>
          <w:rFonts w:cs="Times New Roman" w:ascii="Times New Roman" w:hAnsi="Times New Roman"/>
          <w:color w:val="000000"/>
          <w:spacing w:val="-2"/>
          <w:sz w:val="24"/>
        </w:rPr>
        <w:t>входит в предметную область «Филология». Основными зада</w:t>
        <w:softHyphen/>
      </w:r>
      <w:r>
        <w:rPr>
          <w:rFonts w:cs="Times New Roman" w:ascii="Times New Roman" w:hAnsi="Times New Roman"/>
          <w:color w:val="000000"/>
          <w:sz w:val="24"/>
        </w:rPr>
        <w:t xml:space="preserve">чами реализации ее содержания согласно ФГОС началь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обретение начальных навыков общения в устной и письменной форме с носителями иностранного язык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 своих речевых возможностей и потребностей; освое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воение начальных лингвистических представл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для овладения на элементарном уровне уст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письменной речью на иностранном языке; расшир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нгвистического кругоз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дружелюбного отношения и толеран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сти  к  носителям  другого  языка на основе  знаком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 жизнью своих сверстников в других странах,  с детски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льклором и доступными образцами детской худож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литературы.</w:t>
      </w:r>
    </w:p>
    <w:p>
      <w:pPr>
        <w:pStyle w:val="Normal"/>
        <w:shd w:fill="FFFFFF" w:val="clear"/>
        <w:spacing w:lineRule="auto" w:line="240"/>
        <w:ind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гративной целью обучения английскому языку в уч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комплексах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является фор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ван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элементарной коммуникативной компетен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купности пяти ее составляющих: речевой, языковой, со</w:t>
        <w:softHyphen/>
        <w:t xml:space="preserve">циокультурной, учебно-познавательной и компенсатор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етенций. Элементарная коммуникативная компет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я понимается как способность и готовность младш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ьника осуществлять межличностное и межкультур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е с носителями изучаемого иностранного языка в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ветствующих его жизненному опыту ситуациях. Эле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рное общение на английском языке в начальной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при условии достижения учащимися достаточ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я влад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115" w:after="0"/>
        <w:ind w:left="5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ечевой компетенци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элементарное межкультурное общение в чет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х видах речевой деятельности (аудировании, говор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и и письме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зыков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мпетенци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готовностью и способност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языковые знания (фонетические, орфографи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ие, лексические, грамматические) и навыки опериров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ими для выражения коммуникативного намерения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и с темами, сферами и ситуациями общения, пред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 ставленными   в   Примерной   программе   по   иностранному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языку для начальной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4"/>
          <w:szCs w:val="24"/>
        </w:rPr>
        <w:t xml:space="preserve">социокультурной компетенцией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— готовностью и спо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обностью учащихся строить свое межкультурное общение на основе знаний культуры народа страны/стран изучаемого </w:t>
      </w:r>
      <w:r>
        <w:rPr>
          <w:rFonts w:cs="Times New Roman" w:ascii="Times New Roman" w:hAnsi="Times New Roman"/>
          <w:color w:val="000000"/>
          <w:spacing w:val="5"/>
          <w:w w:val="110"/>
          <w:sz w:val="24"/>
          <w:szCs w:val="24"/>
        </w:rPr>
        <w:t xml:space="preserve">языка, его традиций, менталитета, обычаев в рамках тем,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сфер и ситуаций общения, отвечающих опыту, интересам</w:t>
        <w:br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учащихся начальной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4"/>
          <w:szCs w:val="24"/>
        </w:rPr>
        <w:t xml:space="preserve">компенсаторной компетенцией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— готовностью и способ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ностью выходить из затруднительного положения в процесс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межкультурного общения, связанного с дефицитом язык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вых средст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10" w:after="20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4"/>
          <w:szCs w:val="24"/>
        </w:rPr>
        <w:t xml:space="preserve">учебно-познавательной компетенцией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— готовностью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и способностью   осуществлять   самостоятельное   изучен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иностранных языков, в том числе с использованием совре</w:t>
        <w:softHyphen/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менных информационных технологий, владением элемен</w:t>
        <w:softHyphen/>
        <w:br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тарными универсальными учебными умениями.</w:t>
      </w:r>
    </w:p>
    <w:p>
      <w:pPr>
        <w:pStyle w:val="Normal"/>
        <w:shd w:fill="FFFFFF" w:val="clear"/>
        <w:spacing w:lineRule="auto" w:line="240" w:before="12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0"/>
          <w:sz w:val="24"/>
          <w:szCs w:val="24"/>
        </w:rPr>
        <w:t xml:space="preserve">Коммуникативная цель.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оммуникативная цель являет</w:t>
        <w:softHyphen/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я ведущей на уроках английского языка на основе учеб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но-методических комплексов серии "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". Од</w:t>
        <w:softHyphen/>
        <w:t xml:space="preserve">нако в процессе ее реализации осуществляется воспитание,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общее и филологическое образование и личностное развитие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auto" w:line="240" w:before="10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110"/>
          <w:sz w:val="24"/>
          <w:szCs w:val="24"/>
        </w:rPr>
        <w:t xml:space="preserve">Воспитательная цель. В 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процессе соизучения языков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и культур, общепринятых человеческих и базовых нацио</w:t>
        <w:softHyphen/>
        <w:t>нальных ценностей, представленных в содержании учебни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ков, осуществляется духовно-нравственное воспитание млад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ших школьников, предусматривающее принятие ими мораль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ных норм и нравственных установок. Благодаря совместной деятельности, межличностному общению формируется эмо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ционально-оценочное отношение к миру, развивается культу</w:t>
        <w:softHyphen/>
        <w:t>ра общения.</w:t>
      </w:r>
    </w:p>
    <w:p>
      <w:pPr>
        <w:pStyle w:val="Normal"/>
        <w:shd w:fill="FFFFFF" w:val="clear"/>
        <w:spacing w:lineRule="auto" w:line="240" w:before="5" w:after="20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4"/>
          <w:szCs w:val="24"/>
        </w:rPr>
        <w:t xml:space="preserve">Образовательная цель.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Использование иностранного язы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а как средства получения информации способствует расши</w:t>
        <w:softHyphen/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рению общего кругозора младших школьников, достиже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нию образовательной цели. Наряду с общим образованием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(приобретением знаний об окружающей их действитель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ности посредством иностранного языка) младшие школьни</w:t>
        <w:softHyphen/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 xml:space="preserve">ки расширяют свой филологический кругозор, знакомятся 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с новыми лингвистическими явлениями и понятиями.</w:t>
      </w:r>
    </w:p>
    <w:p>
      <w:pPr>
        <w:pStyle w:val="Normal"/>
        <w:shd w:fill="FFFFFF" w:val="clear"/>
        <w:spacing w:lineRule="auto" w:line="240" w:before="226" w:after="20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4"/>
          <w:szCs w:val="24"/>
        </w:rPr>
        <w:t xml:space="preserve">Развивающая цель.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Процесс изучения английского языка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организован таким образом, что он способствует развитию ин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теллектуальных и познавательных способностей младших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школьников, которые учатся воспринимать, запоминать,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ысливать новую информацию. В процессе участия в мо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рованных ситуациях общения, ролевых играх у млад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 развиваются речевые способности, лично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а, а также творческое мышление и вообра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3 класса составлена на основе следующих нормативных документ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(от 29.12. 2012 № 273-ФЗ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астной закон от 14.11.2013 № 26-ЗС «Об образовании в Ростовской области»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ример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2.2821-10 «Санитарно- эпидемиологические требования к условиям и организации обучения в общеобразовательных учреждениях» от 29.12.2010 г. 3189, (зарегистрировано в Минюсте Российской Федерации 03.03.2011 №1999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БОУ г. Шахты «Лицей № 26»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г. Шахты «Лицей № 26» на 2015-2016 уч. го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нормативных документов. Иностранный язык/ сост. Э.Д. Днепров, А.Г. Аркадьев.- 3-е изд., стереотип.- М.: Дрофа, 201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иностранным языкам. Английский язык./ Сборник нормативных документов. Иностранный язык/ сост. Э.Д. Днепров, А.Г. Аркадьев.- 3-е изд., стереотип.- М.: Дрофа, 2010.- С.92-1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  УМК О.В. Афанасьевой «Английский язык» Дрофа , 2013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учебного курса, предмета  в достижении обучающимися планируемых результатов  освоения основной образовательной программы школы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концепции коммуникативного обучения, интеллектуальное развитие учащихся является одной из главных задач обучения ИК. Интеллектуальная нагруженность достигается за счет информативной насыщенности уроков. Каждый раздел цикла познавательный и сталкивает  альтернативные мнения, создавая тем самым условия для взаимообогащающего общения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о же время обучение английскому языку в нач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е по предлагаемым учебно-методическим комплексам закладывает основу для последующего формирования у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сальных учебных действий. Учащимися впервые осоз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тся суть, смысл и ценность учебной деятельности. Млад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и учатся овладевать знаниями, самостоятельно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ать над языком, что является основой для последую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развития и самосовершенствования и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 школьного иноязычного образования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лицея</w:t>
      </w:r>
    </w:p>
    <w:p>
      <w:pPr>
        <w:pStyle w:val="Normal"/>
        <w:shd w:fill="FFFFFF" w:val="clear"/>
        <w:spacing w:lineRule="auto" w:line="240" w:before="5" w:after="259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ая программа предусматривает изучение англи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языка в начальной школе (2—4 классы) общеобра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ых организаций. Всего на изучение английского язы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одится 204 учебных часа, соответственно по 68 часов еж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дно.</w:t>
      </w:r>
    </w:p>
    <w:p>
      <w:pPr>
        <w:pStyle w:val="Normal"/>
        <w:shd w:fill="FFFFFF" w:val="clear"/>
        <w:spacing w:lineRule="auto" w:line="240" w:before="10" w:after="200"/>
        <w:ind w:right="-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106" w:after="20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одержание обучения включае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ледующие компон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сферы общения (темы, ситуации, текс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-87" w:hanging="0"/>
        <w:jc w:val="both"/>
        <w:rPr>
          <w:rFonts w:ascii="Times New Roman" w:hAnsi="Times New Roman" w:cs="Times New Roman"/>
          <w:color w:val="000000"/>
          <w:spacing w:val="-15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авыки и умения коммуникативной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3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речевая компетенция (умения аудирования,  чтения,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говорения, письменной речи на начальном уровн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языковая компетенция (лексические, грамматические,лингвострановедческие знания и навыки оперирования ими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на начальном уровн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социокультурная      компетенция      (социокультурные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знания и навыки вербального и невербального поведения на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>начальном уровн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учебно-познавательная компетенция (общие и специ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альные учебные навыки, приемы учебной работ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-87" w:hanging="0"/>
        <w:jc w:val="both"/>
        <w:rPr>
          <w:rFonts w:ascii="Times New Roman" w:hAnsi="Times New Roman" w:cs="Times New Roman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компенсаторная  компетенция  (знание  приемов  компенсации и компенсаторные умения)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250" w:after="200"/>
        <w:ind w:right="5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 по учебно-методическим комплексам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призвана обеспечить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е изучения английского языка в нач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е у учащихся будут сформированы первоначальн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едставления о роли и значимости английского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жизни современного человека и его важности для совре</w:t>
        <w:softHyphen/>
        <w:t xml:space="preserve">менного поликультурного мира. Школьники приобрет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чальный опыт использования иностранного языка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а межкультурного общения, как нового инстру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нания мира и культуры других народов, осознают лич</w:t>
        <w:softHyphen/>
        <w:t>ностный смысл овладения иностранным языком. Содер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учебно-методических комплексов 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 по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воляет заложить основы коммуникативной куль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младших школьников. Они учатся самостоятельно ста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решать личностно-значимые коммуникативные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адекватно используя имеющиеся речевые и не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е средства, соблюдая речевой этикет. Содержание обу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представлено в учебно-методических комплексах зани</w:t>
        <w:softHyphen/>
        <w:t xml:space="preserve">мательно и наглядно, с учетом возрастных особенностей младших школьников. Работа по УМК данной серии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дальнейшему формированию у учащихся 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еса к английскому языку, к истории и культуре стр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аемого языка. Это будет способствовать развитию по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ьных мотивов, поможет усилить желание изучать ино</w:t>
        <w:softHyphen/>
        <w:t>странный язык в будущ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ный характер освоения содержания учеб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х комплексов серии 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" способ</w:t>
        <w:softHyphen/>
        <w:t xml:space="preserve">ствует достижению метапредметных результатов, то есть формированию универсальных учебных действий. Разде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иков «Учимся самостоятельно» развивают у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ся, приучают самостоятельно ставить учебные задач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анировать свою деятельность, осуществлять рефлекс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сравнении планируемого и полученного результатов. Способы презентации нового языкового материала пока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ют учащимся, каким образом необходимо структур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 новые знания, анализировать объекты с целью выд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существенных признаков и синтезировать информац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 выстраивая целое на основе имеющих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онентов. Однако наибольшее внимание в данных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-методических комплексах уделяется развитию комму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ивных универсальных учебных действий, а именно: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рованию умения с достаточной полнотой и точностью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ать свои мысли в соответствии с задачами и услов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икации, овладению монологической и диалог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формами речи, инициативному сотрудничеству р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 партнеров при сборе и обсуждении информации,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ю своим речевым поведением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и предметными результатами освоения пред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емой рабочей программы являются: формирование и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зычных коммуникативных умений в говорении, чтен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 и письменной речи и аудировании; приобретение учащимися знаний о фонетической, лексической, граммати</w:t>
        <w:softHyphen/>
        <w:t>ческой и орфографической сторонах речи и навыков оп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ия данными знаниями; знакомство с общими сведе</w:t>
        <w:softHyphen/>
        <w:t>ниями о странах изучаемого языка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ценива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оценивается в б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х по результатам текущего, тематического и итого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роля, а также по результатам выполнения практ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х работ.</w:t>
      </w:r>
    </w:p>
    <w:p>
      <w:pPr>
        <w:pStyle w:val="Normal"/>
        <w:shd w:fill="FFFFFF" w:val="clear"/>
        <w:spacing w:lineRule="auto" w:line="240" w:before="5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жидается, что выпускники начальной школы смогут де</w:t>
        <w:softHyphen/>
        <w:t>монстрировать следующие результаты в освоении иност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языка.</w:t>
      </w:r>
    </w:p>
    <w:p>
      <w:pPr>
        <w:pStyle w:val="Normal"/>
        <w:shd w:fill="FFFFFF" w:val="clear"/>
        <w:spacing w:lineRule="auto" w:line="240" w:before="72" w:after="200"/>
        <w:ind w:right="3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9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овать в элементарных диалогах (этикетном, диа</w:t>
        <w:softHyphen/>
        <w:t>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 небольшое  описание  предмета,  картинк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сонаж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м общении и вербально / невербально реаг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ть на услышанно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ть основное содержание небольших сообщ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ов, сказок в аудиозаписи, построенных в основном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ом языковом материа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 зрительные опоры при восприятии на слу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стов, содержащих незнакомые слова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1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1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носить графический образ английского слова с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овым образ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тать вслух небольшой текст, построенный на изучен</w:t>
        <w:softHyphen/>
        <w:t xml:space="preserve">ном языковом материале, соблюдая правила произ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ую интон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тать  про себя и понимать содержание небольш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, построенного в основном на изученном языковом 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иа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тексте необходимую информацию в процес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ения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Письмо и письменная речь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исывать из текста слова, словосочетания и предл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сать поздравительную открытку (с опорой на образец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сать по образцу краткое письмо зарубежному друг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 опорой на образец).</w:t>
      </w:r>
    </w:p>
    <w:p>
      <w:pPr>
        <w:pStyle w:val="Normal"/>
        <w:shd w:fill="FFFFFF" w:val="clear"/>
        <w:spacing w:lineRule="auto" w:line="240" w:before="6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Языков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чальной школы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роизводить  графически  и  каллиграфически  к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ктно все буквы английского алфавита (полупечатное напи</w:t>
        <w:softHyphen/>
        <w:t>сание букв, буквосочетаний, слов); устанавливать звуко-бук-</w:t>
        <w:br/>
        <w:t>венные соответств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ться английским алфавитом, знать послед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ь букв в н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сывать текс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личать  буквы  от  знаков  транскрипции;  вычл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чок апостроф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осочетания английс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слова в соответствии с изученными пр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ми чт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ормлять орфографически наиболее употреби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 (активный словарь)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глийского языка, соблюдая нормы произношения звуков (долгота и краткость гласных, отсутствие оглушения звон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согласных в конце слова, отсутствие смягчения сог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еред гласны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дифтон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ьное ударение в изолированном слов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разе, не ставить ударение на служебных словах (артикля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гах, союза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 основные   ритмико-интонационные   особ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предложений (повествовательное, побудительное,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й и специальные вопрос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ленить предложения на смысловые группы и ин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ционно оформлять 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ать   коммуникативные   типы   предложений   по интон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носить изучаемые слова с их транскрипцио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жением.</w:t>
      </w:r>
    </w:p>
    <w:p>
      <w:pPr>
        <w:pStyle w:val="Normal"/>
        <w:shd w:fill="FFFFFF" w:val="clear"/>
        <w:spacing w:lineRule="auto" w:line="240" w:before="2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знавать в письменном и устном тексте, воспроизводить и употреблять в речи лексические единицы (приблизит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бъеме 500 единиц), обслуживающие ситуации об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 пределах  тематики  начальной  школы,   в  соответстви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простейшие устойчивые словосо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ния, речевые клише, оценочную лексику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ть в речи элементы речевого этикета, от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ющие культуру страны изучаем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простые словообразовательные деривационные элементы (суффиксы: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y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префик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знавать сложные слова, определять значение незна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х сложных слов по значению составляющих их осн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edro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ть конверсивы, выводить их значение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hocol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ираться  на  языковую  догадку  в  процессе  чт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аудирования.</w:t>
      </w:r>
    </w:p>
    <w:p>
      <w:pPr>
        <w:pStyle w:val="Normal"/>
        <w:shd w:fill="FFFFFF" w:val="clear"/>
        <w:spacing w:lineRule="auto" w:line="240" w:before="24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5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ерировать   вопросительными   словами 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 в продуктивных видах речевой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 (говорении и письм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ировать простые (нераспространенные и рас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енные)   предложения,   предложения   с   однород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ами, сложноподчиненные предло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ерировать в речи сказуемыми разного типа: а) прост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голь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ead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; б) составным именным (H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is ten.)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гольн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ерировать в речи безличными предложениями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ывать формы единственного и множестве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сла существительных, включая случа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mi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he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o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e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в речи притяжательный падеж имен с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тельных 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лагательные в положительной, срав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й и превосходной степенях сравнения, включая и суп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ивные формы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коммуникативные намерения с использов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м грамматических фор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включая правильные и неправильные глаголы) 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констру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кон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.. модальных глагол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вспомогательные глаго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ечия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(always, oft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ometimes, never, usually, yesterday, tomorrow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softHyphen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овать наиболее употребительные предлоги для обозначения временных и пространственных соответств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овать в речи личные, указательные, притяж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и некоторые неопределенные местоимения.</w:t>
      </w:r>
    </w:p>
    <w:p>
      <w:pPr>
        <w:pStyle w:val="Normal"/>
        <w:shd w:fill="FFFFFF" w:val="clear"/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циокульту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ускники начальной школы знакомятся с наз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 изучаемого языка, приобретают элементарные стра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ческие знания о них, получают представление о реал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культуре носителей изучаемого языка. Также учащие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вают элементарными нормами речевого этикета,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раненного в англоязычных странах, учатся опира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эти нормы в различных ситуациях межличностного и межкультурного общения. Младшие школьники уча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ять свою культуру посредством изучаемого и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нного языка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и начальной школы умеют опираться на з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ую наглядность, языковую и контекстуальную догад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получении информации из письменного или звуча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а, переспрашивают в случае непонимания собеседника, могут заменить слова средствами невербальной коммуни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(жестами, мимикой).</w:t>
      </w:r>
    </w:p>
    <w:p>
      <w:pPr>
        <w:pStyle w:val="Normal"/>
        <w:shd w:fill="FFFFFF" w:val="clear"/>
        <w:spacing w:lineRule="auto" w:line="240" w:before="6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бно-познавательная компетенция</w:t>
      </w:r>
    </w:p>
    <w:p>
      <w:pPr>
        <w:pStyle w:val="Normal"/>
        <w:shd w:fill="FFFFFF" w:val="clear"/>
        <w:spacing w:lineRule="auto" w:line="240" w:before="1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м овладения учебно-познавательной компет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ей является формирование следующих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ум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оваться  двуязычным  словарем  учебника (в  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е транскрипцие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   справочными    материалами,    предст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ыми в виде таблиц, схем и прави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тизировать слова по тематическому принцип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ходить расхождения и сходства между родным и изу</w:t>
        <w:softHyphen/>
        <w:t>чаемым языком на уровне отдельных грамматических 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 (например, употребление артиклей, структура предло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 и т. 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влекать нужную информацию из текста на осно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ющейся коммуникативной задачи.</w:t>
      </w:r>
    </w:p>
    <w:p>
      <w:pPr>
        <w:pStyle w:val="Normal"/>
        <w:shd w:fill="FFFFFF" w:val="clear"/>
        <w:spacing w:lineRule="auto" w:line="240" w:before="120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ее представим личностные, метапредметные и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ные результаты в познавательной, ценностно-ориентаци-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, эстетической и трудовой сферах.</w:t>
      </w:r>
    </w:p>
    <w:p>
      <w:pPr>
        <w:pStyle w:val="Normal"/>
        <w:shd w:fill="FFFFFF" w:val="clear"/>
        <w:spacing w:lineRule="auto" w:line="240" w:before="19" w:after="20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uto" w:line="240" w:before="5" w:after="20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действовать по образцу при выполнении упражнений и построении самостоятельных письменных и у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казываний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ие работать с текстом с опорой на приобрет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(например, прогнозировать содержание текста по за</w:t>
        <w:softHyphen/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ловку, составлять план текста, выделять основную 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цию).</w:t>
      </w:r>
    </w:p>
    <w:p>
      <w:pPr>
        <w:pStyle w:val="Normal"/>
        <w:shd w:fill="FFFFFF" w:val="clear"/>
        <w:spacing w:lineRule="auto" w:line="240" w:before="1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о языке как средстве выражения чувств, эмоций, суждений, основе культуры мыш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национальным ценностям, ценностям 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й культуры, ценностям других народов.</w:t>
      </w:r>
    </w:p>
    <w:p>
      <w:pPr>
        <w:pStyle w:val="Normal"/>
        <w:shd w:fill="FFFFFF" w:val="clear"/>
        <w:spacing w:lineRule="auto" w:line="240" w:before="24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элементарными средствами выражения чувст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й и отношений на иностранн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, ощущения красоты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знакомства с плодами культуры родной страны и стр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емого языка.</w:t>
      </w:r>
    </w:p>
    <w:p>
      <w:pPr>
        <w:pStyle w:val="Normal"/>
        <w:shd w:fill="FFFFFF" w:val="clear"/>
        <w:spacing w:lineRule="auto" w:line="240" w:before="19" w:after="20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ставить цели и планировать свой учебный труд.</w:t>
      </w:r>
    </w:p>
    <w:p>
      <w:pPr>
        <w:pStyle w:val="Normal"/>
        <w:shd w:fill="FFFFFF" w:val="clear"/>
        <w:spacing w:lineRule="auto" w:line="240" w:before="82" w:after="20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я в обобщенном виде планируемые результаты обучения английскому языку по учебно-методическим ком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ксам серии 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 для начальной школы,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им, что согласно требованиям Примерной программы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остранному языку для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ормируется   элементарная  иноязычная  коммуни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вная компетенция и общее представление о строе изучае</w:t>
        <w:softHyphen/>
        <w:t>мого языка и его некоторых отличиях от родн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ится лингвистический кругозо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дут заложены основы коммуникативной куль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уются положительная мотивация и устойчив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-познавательный интерес к предмету «Иностран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на следующей ступени образования.</w:t>
      </w:r>
    </w:p>
    <w:p>
      <w:pPr>
        <w:pStyle w:val="Normal"/>
        <w:shd w:fill="FFFFFF" w:val="clear"/>
        <w:spacing w:lineRule="auto" w:line="240" w:before="5" w:after="200"/>
        <w:ind w:left="157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еятельност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программного учебного материала осуществляется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и срезовых работ по всем видам устной (монологической и диалогической) и письменной речи, чтению, ауд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(проверочные) работы по лексике и грамма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 выполнение заданий по завершении юнита ( тесты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онтро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контрольная работа по аудиро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контроль навыков гово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контрольная работа по чт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контрольная работа по пись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ниманием основного содер</w:t>
        <w:softHyphen/>
        <w:t>жания прочитанного (ознакомительно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ащемуся, если он понял основное содержание оригиналь</w:t>
        <w:softHyphen/>
        <w:t>ного текста, может выделить основную мысль, определить основные факты, уме</w:t>
        <w:softHyphen/>
        <w:t>ет догадываться о значении незнакомых слов из контекста, либо по словообразо</w:t>
        <w:softHyphen/>
        <w:t>вательным элементам, либо по сходству с родным языком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 За</w:t>
        <w:softHyphen/>
        <w:t>метим, что скорость чтения на родном языке у учащихся разна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школьнику, кото</w:t>
        <w:softHyphen/>
        <w:t>рый не совсем точно понял основное содержание прочитанного, умеет выде</w:t>
        <w:softHyphen/>
        <w:t>лить в тексте только небольшое количес</w:t>
        <w:softHyphen/>
        <w:t>тво фактов, совсем не развита языковая догад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с полным пониманием содержания (изучающее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гда он полностью понял несложный оригиналь</w:t>
        <w:softHyphen/>
        <w:t>ный текст (публицистический, научно-популярный; инструкцию или отрывок из туристического проспекта). Он использо</w:t>
        <w:softHyphen/>
        <w:t>вал при этом все известные приемы, на</w:t>
        <w:softHyphen/>
        <w:t>правленные на понимание читаемого (смысловую догадку, анализ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учащемуся, если он полностью понял текст, но многократ</w:t>
        <w:softHyphen/>
        <w:t>но обращался к словарю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текст не полностью, не владеет приемами его смысловой переработк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том случае, когда текст учеником не понят. Он с трудом может найти незнакомые слова в словар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имание речи на слух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речевой задачей при понима</w:t>
        <w:softHyphen/>
        <w:t>нии звучащих текстов на слух является извлечение основной или заданной уче</w:t>
        <w:softHyphen/>
        <w:t>нику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который понял основные факты, сумел выделить отдельную, значимую для себя информа</w:t>
        <w:softHyphen/>
        <w:t>цию (например, из прогноза погоды, объ</w:t>
        <w:softHyphen/>
        <w:t>явления, программы радио и телепере</w:t>
        <w:softHyphen/>
        <w:t>дач)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 (например, найти ту или иную радиопередачу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ует, что ученик понял только 5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Heavy;Arial Black" w:hAnsi="Franklin Gothic Heavy;Arial Black" w:eastAsia="Times New Roman" w:cs="Franklin Gothic Heavy;Arial Blac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;Arial Black" w:hAnsi="Franklin Gothic Heavy;Arial Black" w:eastAsia="Times New Roman" w:cs="Franklin Gothic Heavy;Arial Black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45:00Z</dcterms:created>
  <dc:creator>Admin</dc:creator>
  <dc:description/>
  <dc:language>en-US</dc:language>
  <cp:lastModifiedBy>zzzzzz</cp:lastModifiedBy>
  <cp:lastPrinted>2020-10-14T19:16:00Z</cp:lastPrinted>
  <dcterms:modified xsi:type="dcterms:W3CDTF">2021-04-10T16:45:00Z</dcterms:modified>
  <cp:revision>2</cp:revision>
  <dc:subject/>
  <dc:title/>
</cp:coreProperties>
</file>